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t>Аналитический отчет</w:t>
      </w:r>
    </w:p>
    <w:p>
      <w:pPr>
        <w:pStyle w:val="Normal"/>
        <w:rPr/>
      </w:pPr>
      <w:r>
        <w:rPr/>
        <w:t xml:space="preserve">                 </w:t>
      </w:r>
      <w:r>
        <w:rPr/>
        <w:t>расширенного общего собрания трудового коллектив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родительской общественности</w:t>
      </w:r>
    </w:p>
    <w:p>
      <w:pPr>
        <w:pStyle w:val="Normal"/>
        <w:rPr/>
      </w:pPr>
      <w:r>
        <w:rPr/>
        <w:t xml:space="preserve">                </w:t>
      </w:r>
      <w:r>
        <w:rPr/>
        <w:t>МОУ «Нов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30 августа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вестка дня:</w:t>
      </w:r>
    </w:p>
    <w:p>
      <w:pPr>
        <w:pStyle w:val="Normal"/>
        <w:rPr/>
      </w:pPr>
      <w:r>
        <w:rPr/>
        <w:t xml:space="preserve">          </w:t>
      </w:r>
      <w:r>
        <w:rPr/>
        <w:t>Публичное обсуждение участия школы в региональной комплексной программе модернизации общего образования московской области на расширенном общем собрании трудового коллектива.</w:t>
      </w:r>
    </w:p>
    <w:p>
      <w:pPr>
        <w:pStyle w:val="Normal"/>
        <w:rPr/>
      </w:pPr>
      <w:r>
        <w:rPr/>
        <w:t xml:space="preserve">          </w:t>
      </w:r>
      <w:r>
        <w:rPr/>
        <w:t>На этом собрании выступил директор школы Д.Ф. Коблов, который ознакомил коллектив учреждения с заявкой Московской области на участие в конкурсном отборе субъектов РФ, внедряющих комплексные проекты модернизации образования, приказом Министерства образования МО «Об утверждении перечня муниципальных образований Московской области, являющихся участниками регионального проекта комплексной модернизации образования в рамках приоритетного национального проекта «Образование» в2007 году, приказами Управления образования администрации Орехово-Зуевского муниципального района о включении МОУ в региональный комплексный проект модернизации образования Московской области и составом стратегической школьной команды и специальными полномочиями, возложенными на данных лиц по направлениям работы, планом-графиком реализации РКПМО в учреждении.</w:t>
      </w:r>
    </w:p>
    <w:p>
      <w:pPr>
        <w:pStyle w:val="Normal"/>
        <w:rPr/>
      </w:pPr>
      <w:r>
        <w:rPr/>
        <w:t xml:space="preserve">         </w:t>
      </w:r>
      <w:r>
        <w:rPr/>
        <w:t>На собрании также выступили учителя школы Андронова А.И., Гущина С.Ю. и председатель родительского комитета школы Столяров А.А., которые в своих выступлениях одобрили включение школы вместе с муниципальной системой района в РКПМО Московской области. Председатель профсоюзного комитета школы Рожкова Г.В. и учитель Фокина В.И.,  в своих выступлениях внесли предложения для школьной и муниципальной  стратегической команды по реализации РКПМО по определению основных параметров, учитываемых при определении компенсационной и стимулирующей части заработной платы работникам школы.</w:t>
      </w:r>
    </w:p>
    <w:p>
      <w:pPr>
        <w:pStyle w:val="Normal"/>
        <w:rPr/>
      </w:pPr>
      <w:r>
        <w:rPr/>
        <w:t xml:space="preserve">       </w:t>
      </w:r>
      <w:r>
        <w:rPr/>
        <w:t>На собрании постановили:</w:t>
      </w:r>
    </w:p>
    <w:p>
      <w:pPr>
        <w:pStyle w:val="Normal"/>
        <w:rPr/>
      </w:pPr>
      <w:r>
        <w:rPr/>
        <w:t>1 Утвердить единый календарный план-график реализации в МОУ «Новинская средняя общеобразовательная школа» РКПМО в Московской области.</w:t>
      </w:r>
    </w:p>
    <w:p>
      <w:pPr>
        <w:pStyle w:val="Normal"/>
        <w:rPr/>
      </w:pPr>
      <w:r>
        <w:rPr/>
        <w:t>2 Направить предложения в муниципальную стратегическую команду по реализации РКПМО по определению основных параметров, учитываемых при определении  компенсационной и стимулирующей части заработной платы работникам школы.</w:t>
      </w:r>
    </w:p>
    <w:p>
      <w:pPr>
        <w:pStyle w:val="Normal"/>
        <w:rPr/>
      </w:pPr>
      <w:r>
        <w:rPr/>
        <w:t>3 Школьной стратегической команде при разработке проектов локальных актов, регламентирующих компенсационную и стимулирующую часть заработной платы работников школы учесть предложения учителей школы и других общественных представителей, высказанных на собрани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Д.Ф.Ко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16:00Z</dcterms:created>
  <dc:creator>КДФ</dc:creator>
  <dc:description/>
  <cp:keywords/>
  <dc:language>en-US</dc:language>
  <cp:lastModifiedBy>КДФ</cp:lastModifiedBy>
  <dcterms:modified xsi:type="dcterms:W3CDTF">2007-09-15T06:16:00Z</dcterms:modified>
  <cp:revision>2</cp:revision>
  <dc:subject/>
  <dc:title>                                            Аналитический отчет</dc:title>
</cp:coreProperties>
</file>