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НЕВНОМ ОБЩЕОБРАЗОВАТЕЛЬНОМ УЧРЕЖД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2007/2008 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но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остоянию на 5 сентября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ОШ-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63180</wp:posOffset>
                      </wp:positionH>
                      <wp:positionV relativeFrom="paragraph">
                        <wp:posOffset>601980</wp:posOffset>
                      </wp:positionV>
                      <wp:extent cx="1387475" cy="18923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4pt;margin-top:47.4pt;width:109.2pt;height:14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бщеобразовательные учреждения районного (городского) управления (отдела) образования, обособленные структурные подразделения (филиалы и т.п.)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айонному (городскому) управлению (отделу) образования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тделу государственной статистики по району (городу)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министерств и ведомств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тделу государственной статистики по району (городу)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, осуществляющему государственное регулирование в соответствующей </w:t>
              <w:br/>
              <w:t xml:space="preserve">  сфере 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 сентяб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 сен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  <w:br/>
              <w:t xml:space="preserve"> от  10.07.2007 № 5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464"/>
        <w:gridCol w:w="2464"/>
        <w:gridCol w:w="2464"/>
        <w:gridCol w:w="2285"/>
        <w:gridCol w:w="3222"/>
      </w:tblGrid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общеобразовательное учреждение «Новинская средняя общеобразовательная школа» 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Орехово-Зуевского муниципальн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142643 Московская область, Орехово-Зуевский район, д.Новое , ул.Дружбы, д.1 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министерства (ведомства), </w:t>
              <w:br/>
              <w:t xml:space="preserve">органа управления </w:t>
              <w:br/>
              <w:t>по ОКОГ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собственности </w:t>
              <w:br/>
              <w:t>по ОКФС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– локальный (самостоятельное учреждение – 1, обособленное структурное подразделение (филиал и т.п.) – 2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35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35734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43843001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2"/>
        <w:spacing w:lineRule="exact" w:line="240"/>
        <w:rPr>
          <w:sz w:val="20"/>
        </w:rPr>
      </w:pPr>
      <w:r>
        <w:rPr/>
        <w:t xml:space="preserve">1. На каком языке или на каких языках ведется преподавание, указать отдельно число учащихся, обучающихся на каждом языке </w:t>
        <w:br/>
        <w:t>(указать язык народов Российской Федерации, изучаемые как предмет, факультативно или в кружках)</w:t>
      </w:r>
    </w:p>
    <w:p>
      <w:pPr>
        <w:pStyle w:val="Normal"/>
        <w:numPr>
          <w:ilvl w:val="0"/>
          <w:numId w:val="0"/>
        </w:numPr>
        <w:ind w:left="11328" w:hanging="0"/>
        <w:jc w:val="center"/>
        <w:outlineLvl w:val="0"/>
        <w:rPr/>
      </w:pPr>
      <w:r>
        <w:rPr/>
        <w:t>Код по ОКЕИ: человек-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709"/>
        <w:gridCol w:w="1276"/>
        <w:gridCol w:w="1417"/>
        <w:gridCol w:w="1276"/>
        <w:gridCol w:w="1276"/>
        <w:gridCol w:w="1275"/>
        <w:gridCol w:w="156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учающихся по клас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</w:t>
              <w:br/>
              <w:t>(сумма граф 3-9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готови-</w:t>
              <w:br/>
              <w:t>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11 (1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зык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Язык изучаемый: </w:t>
              <w:br/>
              <w:t>как самостоятельный предмет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ультативно или в кружках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0" w:after="0"/>
        <w:rPr>
          <w:sz w:val="20"/>
        </w:rPr>
      </w:pPr>
      <w:r>
        <w:rPr>
          <w:sz w:val="20"/>
        </w:rPr>
        <w:t>Примечание: в графах 4, 5, 6, раздела Числитель – по программе десятилетней школы, знаменатель «кроме того» – по программе одиннадцатилетней (двенадцатилетней) шко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spacing w:lineRule="exact" w:line="240"/>
        <w:outlineLvl w:val="0"/>
        <w:rPr/>
      </w:pPr>
      <w:r>
        <w:rPr/>
        <w:t>2. Сведения об обучающихся, окончивших данный класс и переведенных в следующий класс весной или осенью 200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ind w:left="11328" w:hanging="0"/>
        <w:jc w:val="center"/>
        <w:rPr/>
      </w:pPr>
      <w:r>
        <w:rPr/>
        <w:t>Код по ОКЕИ: человек-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77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учающихся, окончивших данный класс и переведенных</w:t>
              <w:br/>
              <w:t xml:space="preserve"> в следующий класс весной или осень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готовитель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-й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а) 11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/>
      </w:pPr>
      <w:r>
        <w:rPr/>
        <w:t>Примечание: в разделе 2 по 3 классу в строке 04 показываются обучающиеся, переведенные в 5 класс (обучающиеся по программе десятилетней школы), в строке 05 – обучающиеся, переведенные в 4 класс (обучающиеся по программе одиннадцатилетней (двенадцатилетней) школы); по 11 классу по строке 13а) указывается число обучающихся, окончивших школу с аттестатом о среднем (полном) общем образовании, а в строке 13б) – число обучающихся, переведенных в 12 класс.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Из численности обучающихся, получивших аттестат о среднем (полном) общем образовании (стр.13а+стр.14)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награждены</w:t>
      </w:r>
    </w:p>
    <w:p>
      <w:pPr>
        <w:pStyle w:val="Normal"/>
        <w:ind w:left="1416" w:hanging="0"/>
        <w:rPr/>
      </w:pPr>
      <w:r>
        <w:rPr>
          <w:sz w:val="20"/>
        </w:rPr>
        <w:t>золотой медалью (15) __ - ____</w:t>
      </w:r>
    </w:p>
    <w:p>
      <w:pPr>
        <w:pStyle w:val="Normal"/>
        <w:ind w:left="1416" w:hanging="0"/>
        <w:rPr/>
      </w:pPr>
      <w:r>
        <w:rPr>
          <w:sz w:val="20"/>
        </w:rPr>
        <w:t>серебряной медалью (16) ____-______</w:t>
      </w:r>
    </w:p>
    <w:p>
      <w:pPr>
        <w:pStyle w:val="Normal"/>
        <w:jc w:val="both"/>
        <w:rPr/>
      </w:pPr>
      <w:r>
        <w:rPr>
          <w:sz w:val="20"/>
        </w:rPr>
        <w:t>Продолжающих обучение в педагогических классах (17) _____-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Число обучающихся выпускного класса, не получивших аттестат о среднем (полном) общем образован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0"/>
        </w:rPr>
        <w:t>(18)____-_________________________________________________________________________________</w:t>
      </w:r>
    </w:p>
    <w:p>
      <w:pPr>
        <w:pStyle w:val="3"/>
        <w:spacing w:before="0" w:after="0"/>
        <w:jc w:val="left"/>
        <w:rPr/>
      </w:pPr>
      <w:r>
        <w:rPr/>
        <w:t xml:space="preserve">Численность обучающихся, выдержавших экзамены экстерном за курс основной школы и получивших аттестат об общем образовании </w:t>
      </w:r>
    </w:p>
    <w:p>
      <w:pPr>
        <w:pStyle w:val="3"/>
        <w:spacing w:before="0" w:after="0"/>
        <w:jc w:val="left"/>
        <w:rPr/>
      </w:pPr>
      <w:r>
        <w:rPr/>
        <w:t>(19)____-_________________________________________________________________________</w:t>
      </w:r>
    </w:p>
    <w:p>
      <w:pPr>
        <w:pStyle w:val="3"/>
        <w:spacing w:before="0" w:after="0"/>
        <w:jc w:val="left"/>
        <w:rPr/>
      </w:pPr>
      <w:r>
        <w:rPr/>
        <w:t>Численность обучающихся, выдержавших экзамены экстерном за курс средней (полной) школы и получивших аттестат о среднем (полном) общем образовании</w:t>
      </w:r>
    </w:p>
    <w:p>
      <w:pPr>
        <w:pStyle w:val="3"/>
        <w:spacing w:before="0" w:after="0"/>
        <w:jc w:val="left"/>
        <w:rPr/>
      </w:pPr>
      <w:r>
        <w:rPr/>
        <w:t xml:space="preserve"> </w:t>
      </w:r>
      <w:r>
        <w:rPr/>
        <w:t>(20)____-________________________________________________</w:t>
      </w:r>
    </w:p>
    <w:p>
      <w:pPr>
        <w:pStyle w:val="3"/>
        <w:spacing w:before="0" w:after="0"/>
        <w:rPr/>
      </w:pPr>
      <w:r>
        <w:rPr/>
        <w:t>Численность обучающихся, получивших образование в форме экстерната по всем классам (кроме 9, 11 и 12) (21)___-____</w:t>
      </w:r>
    </w:p>
    <w:p>
      <w:pPr>
        <w:pStyle w:val="3"/>
        <w:spacing w:before="0" w:after="0"/>
        <w:rPr/>
      </w:pPr>
      <w:r>
        <w:rPr/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>Код по ОКЕИ: единица-6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3. Количество 1-3 (4) и подготовительных классов и классов-комплектов (включая 1 классы, организованные в дошкольном учреждении) (01)_____4_____</w:t>
      </w:r>
    </w:p>
    <w:p>
      <w:pPr>
        <w:pStyle w:val="3"/>
        <w:spacing w:before="0" w:after="0"/>
        <w:jc w:val="left"/>
        <w:rPr/>
      </w:pPr>
      <w:r>
        <w:rPr/>
        <w:t>Количество 1-11 (12) классов и классов-комплектов с численностью обучающихся менее 15 человек (02)____4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Состав обучающихся по классам</w:t>
      </w:r>
    </w:p>
    <w:p>
      <w:pPr>
        <w:pStyle w:val="Normal"/>
        <w:ind w:left="10620" w:hanging="0"/>
        <w:jc w:val="center"/>
        <w:rPr/>
      </w:pPr>
      <w:r>
        <w:rPr/>
        <w:t>Коды по ОКЕИ: человек-792; единица-64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1275"/>
        <w:gridCol w:w="993"/>
        <w:gridCol w:w="1701"/>
        <w:gridCol w:w="920"/>
        <w:gridCol w:w="900"/>
        <w:gridCol w:w="108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лассов (е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</w:t>
              <w:br/>
              <w:t>обучающихся по спискам вместе с но-вым приемом (чел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 4 в том числ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учающихся в специальных (коррекционных) классах для детей с отклонениями в развитии</w:t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ходя-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огодников и поступивших из числа выбывших в прошлом учебном году и ране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воч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умственно-отсталых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детей с задержкой психического разви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детей с недостатками физического развития</w:t>
            </w:r>
          </w:p>
        </w:tc>
      </w:tr>
      <w:tr>
        <w:trPr>
          <w:trHeight w:val="10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лассов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-щихся </w:t>
            </w:r>
            <w:r>
              <w:rPr>
                <w:sz w:val="20"/>
                <w:lang w:val="en-US" w:eastAsia="en-US"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исло классов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-щихся </w:t>
            </w:r>
            <w:r>
              <w:rPr>
                <w:sz w:val="20"/>
                <w:lang w:val="en-US" w:eastAsia="en-US"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лассов (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-щихся </w:t>
            </w:r>
            <w:r>
              <w:rPr>
                <w:sz w:val="20"/>
                <w:lang w:val="en-US" w:eastAsia="en-US"/>
              </w:rPr>
              <w:t>(чел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готовительны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й класс, организованный в дошко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1260"/>
        <w:gridCol w:w="1080"/>
        <w:gridCol w:w="162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(сумма строк 01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  <w:t>Из строки 18 графы 4:</w:t>
      </w:r>
    </w:p>
    <w:p>
      <w:pPr>
        <w:pStyle w:val="Normal"/>
        <w:jc w:val="both"/>
        <w:rPr/>
      </w:pPr>
      <w:r>
        <w:rPr>
          <w:sz w:val="20"/>
        </w:rPr>
        <w:t>Численность детей-сирот и детей, оставшихся без попечения родителей (заполняет школа-интернат) (19)____-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Численность умственно-отсталых детей (заполняет школа и школа-интернат для детей с отклонениями в развитии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0"/>
        </w:rPr>
        <w:t>(20)____-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Численность детей, обучающихся индивидуально на дому по специальным программам (включая обучающихся общеобразовательных</w:t>
      </w:r>
      <w:r>
        <w:rPr>
          <w:sz w:val="24"/>
        </w:rPr>
        <w:t xml:space="preserve"> </w:t>
      </w:r>
      <w:r>
        <w:rPr>
          <w:sz w:val="20"/>
        </w:rPr>
        <w:t>учреждений)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0"/>
        </w:rPr>
        <w:t>(21)____- ___________________________________________________________</w:t>
      </w:r>
    </w:p>
    <w:p>
      <w:pPr>
        <w:pStyle w:val="Normal"/>
        <w:ind w:left="170" w:hanging="0"/>
        <w:jc w:val="both"/>
        <w:rPr/>
      </w:pPr>
      <w:r>
        <w:rPr>
          <w:sz w:val="20"/>
        </w:rPr>
        <w:t>из них численность детей-инвалидов (22)___-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Численность детей, занимающихся в компенсирующих классах (23)___-_____________________________________</w:t>
      </w:r>
    </w:p>
    <w:p>
      <w:pPr>
        <w:pStyle w:val="Normal"/>
        <w:jc w:val="both"/>
        <w:rPr/>
      </w:pPr>
      <w:r>
        <w:rPr>
          <w:sz w:val="20"/>
        </w:rPr>
        <w:t>Численность детей-инвалидов (24)_____3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Численность детей, обучающихся в форме семейного образования (25)__-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 в строках 02, 05, 07 раздела 4 приводится численность детей, обучающихся по программе десятилетней школы, в строках 03, 06, 08 раздела 4 – по программе одиннадцатилетней (двенадцатилетней) школы; графу 5 по всем строкам заполняет школа-интернат.</w:t>
      </w:r>
      <w:r>
        <w:br w:type="page"/>
      </w:r>
    </w:p>
    <w:p>
      <w:pPr>
        <w:pStyle w:val="Normal"/>
        <w:jc w:val="center"/>
        <w:rPr/>
      </w:pPr>
      <w:r>
        <w:rPr/>
        <w:t xml:space="preserve">5. Возрастной состав обучающихся в общеобразовательных учреждениях </w:t>
        <w:br/>
        <w:t>(без обучающихся в классах для детей с отклонениями в развитии;</w:t>
        <w:br/>
        <w:t>составляется на основании документов о рождении)</w:t>
      </w:r>
    </w:p>
    <w:p>
      <w:pPr>
        <w:pStyle w:val="Normal"/>
        <w:ind w:left="9912" w:hanging="0"/>
        <w:jc w:val="center"/>
        <w:rPr/>
      </w:pPr>
      <w:r>
        <w:rPr/>
        <w:t>Код по ОКЕИ: человек-792</w:t>
      </w:r>
    </w:p>
    <w:tbl>
      <w:tblPr>
        <w:tblW w:w="1244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134"/>
        <w:gridCol w:w="851"/>
        <w:gridCol w:w="850"/>
        <w:gridCol w:w="2837"/>
        <w:gridCol w:w="2977"/>
        <w:gridCol w:w="2551"/>
      </w:tblGrid>
      <w:tr>
        <w:trPr>
          <w:cantSplit w:val="true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обучаю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обучающихся 10-11 (12) классов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девоч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00"/>
                <w:sz w:val="20"/>
              </w:rPr>
            </w:pPr>
            <w:r>
              <w:rPr>
                <w:spacing w:val="600"/>
                <w:sz w:val="20"/>
                <w:lang w:val="en-US" w:eastAsia="en-US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</w:t>
              <w:br/>
              <w:t xml:space="preserve"> полных</w:t>
              <w:br/>
              <w:t xml:space="preserve"> лет</w:t>
              <w:br/>
              <w:t xml:space="preserve"> на</w:t>
              <w:br/>
              <w:t xml:space="preserve"> 1</w:t>
              <w:br/>
              <w:t xml:space="preserve"> января </w:t>
              <w:br/>
              <w:t>200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1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0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99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9</w:t>
            </w: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9</w:t>
            </w: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9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9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9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9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9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91</w:t>
            </w:r>
            <w:r>
              <w:rPr>
                <w:sz w:val="20"/>
                <w:lang w:val="en-US" w:eastAsia="en-US"/>
              </w:rPr>
              <w:t xml:space="preserve">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90</w:t>
            </w:r>
            <w:r>
              <w:rPr>
                <w:sz w:val="20"/>
                <w:lang w:val="en-US" w:eastAsia="en-US"/>
              </w:rPr>
              <w:t xml:space="preserve">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989 г. и ранее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лет и старш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(сумма строк 01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3"/>
        <w:ind w:left="1416" w:hanging="0"/>
        <w:rPr/>
      </w:pPr>
      <w:r>
        <w:rPr/>
        <w:t>Численность обучающихся в классах для детей с отклонениями в развитии в возрасте 16 лет и старше (16)____-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Сведения о педагогических и медицинских работниках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 по ОКЕИ: человек-792</w:t>
      </w:r>
    </w:p>
    <w:tbl>
      <w:tblPr>
        <w:tblW w:w="10138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21"/>
        <w:gridCol w:w="1754"/>
        <w:gridCol w:w="1755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спитатели в интернате при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спитатели в школе-интерна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спитатели в группах продленного д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ицинские работники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всех специаль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дицинские сест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\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. Сведения о сменности занятий</w:t>
      </w:r>
    </w:p>
    <w:p>
      <w:pPr>
        <w:pStyle w:val="Normal"/>
        <w:ind w:left="5664" w:hanging="0"/>
        <w:jc w:val="center"/>
        <w:rPr/>
      </w:pPr>
      <w:r>
        <w:rPr/>
        <w:t>Коды по ОКЕИ: человек-792; единица-642</w:t>
      </w:r>
    </w:p>
    <w:tbl>
      <w:tblPr>
        <w:tblW w:w="1013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5"/>
        <w:gridCol w:w="1779"/>
        <w:gridCol w:w="1779"/>
        <w:gridCol w:w="1779"/>
        <w:gridCol w:w="177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лассов и классов-комплектов и в них обучающихся, занимающихс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 2-ю смену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3-ю смен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лассов </w:t>
              <w:br/>
              <w:t>(е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щихся </w:t>
              <w:br/>
              <w:t>(че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лассов </w:t>
              <w:br/>
              <w:t>(е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щихся </w:t>
              <w:br/>
              <w:t>(че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Сведения о школьной библиотеке и группах продленного дня</w:t>
      </w:r>
    </w:p>
    <w:p>
      <w:pPr>
        <w:pStyle w:val="Normal"/>
        <w:ind w:left="5664" w:hanging="0"/>
        <w:jc w:val="center"/>
        <w:rPr/>
      </w:pPr>
      <w:r>
        <w:rPr/>
        <w:t>Коды по ОКЕИ:  человек-792; единица-642</w:t>
      </w:r>
    </w:p>
    <w:tbl>
      <w:tblPr>
        <w:tblW w:w="10138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825"/>
        <w:gridCol w:w="2357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ниг (включая школьные учебники), брошюр и журналов (е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81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школьных учеб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91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групп продленного дня (е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ля обучающихся 1-3 (4) 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учающихся в группах продленного д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бучающихся 1-3 (4) классов (че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9. Количество групп </w:t>
      </w:r>
      <w:r>
        <w:rPr>
          <w:sz w:val="20"/>
        </w:rPr>
        <w:t xml:space="preserve">(заполняет школа-интернат для детей с отклонениями в развитии; санаторно-лесная школа)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0"/>
        </w:rPr>
        <w:t>(01)_____-_____(ед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  <w:t>10. Сведения о логопедическом пункте, кабинете.</w:t>
      </w:r>
    </w:p>
    <w:p>
      <w:pPr>
        <w:pStyle w:val="21"/>
        <w:ind w:left="8820" w:hanging="6696"/>
        <w:rPr/>
      </w:pPr>
      <w:r>
        <w:rPr/>
        <w:t>Имеется ли в общеобразовательном учреждении: логопедический пункт (01)___ нет_______ ,</w:t>
        <w:br/>
        <w:t>(да, нет)</w:t>
      </w:r>
    </w:p>
    <w:p>
      <w:pPr>
        <w:pStyle w:val="21"/>
        <w:ind w:left="8820" w:hanging="2520"/>
        <w:rPr/>
      </w:pPr>
      <w:r>
        <w:rPr/>
        <w:t>логопедический кабинет (02)___нет_______</w:t>
        <w:br/>
        <w:t>(да, нет)</w:t>
      </w:r>
    </w:p>
    <w:p>
      <w:pPr>
        <w:pStyle w:val="Normal"/>
        <w:spacing w:lineRule="auto" w:line="360"/>
        <w:ind w:left="2160" w:hanging="0"/>
        <w:rPr>
          <w:sz w:val="20"/>
        </w:rPr>
      </w:pPr>
      <w:r>
        <w:rPr>
          <w:sz w:val="20"/>
        </w:rPr>
        <w:t>Численность обучающихся образовательного учреждения, занимающихся: в логопедическом пункте (03)__________(чел),</w:t>
      </w:r>
    </w:p>
    <w:p>
      <w:pPr>
        <w:pStyle w:val="Normal"/>
        <w:spacing w:lineRule="auto" w:line="360"/>
        <w:ind w:left="2160" w:firstLine="6480"/>
        <w:rPr>
          <w:sz w:val="20"/>
        </w:rPr>
      </w:pPr>
      <w:r>
        <w:rPr>
          <w:sz w:val="20"/>
        </w:rPr>
        <w:t>в логопедическом кабинете (04)__________(чел)</w:t>
      </w:r>
    </w:p>
    <w:p>
      <w:pPr>
        <w:pStyle w:val="Normal"/>
        <w:ind w:left="2124" w:hanging="0"/>
        <w:rPr/>
      </w:pPr>
      <w:r>
        <w:rPr>
          <w:sz w:val="20"/>
        </w:rPr>
        <w:t>Численность обучающихся общеобразовательного учреждения, посещающих занятия в логопедических пунктах, организованных в других общеобразовательных учреждениях (05)_____нет_____(чел)</w:t>
      </w:r>
    </w:p>
    <w:p>
      <w:pPr>
        <w:pStyle w:val="Normal"/>
        <w:ind w:left="2124" w:hanging="0"/>
        <w:rPr/>
      </w:pPr>
      <w:r>
        <w:rPr>
          <w:sz w:val="20"/>
        </w:rPr>
        <w:t>Численность обучающихся общеобразовательного учреждения, посещающих занятия в логопедических кабинетах, организованных в других общеобразовательных учреждениях (06)_____нет___(чел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520" w:hanging="360"/>
        <w:rPr/>
      </w:pPr>
      <w:r>
        <w:rPr/>
        <w:t>11. Имеется ли в общеобразовательном учреждении орган общественного самоуправления</w:t>
      </w:r>
      <w:r>
        <w:rPr>
          <w:sz w:val="20"/>
        </w:rPr>
        <w:t xml:space="preserve">   (01)____да_____ ,</w:t>
        <w:br/>
      </w:r>
      <w:r>
        <w:rPr/>
        <w:t>в том числе попечительский совет</w:t>
      </w:r>
      <w:r>
        <w:rPr>
          <w:sz w:val="20"/>
        </w:rPr>
        <w:t xml:space="preserve">    (02)____нет______ </w:t>
        <w:tab/>
        <w:tab/>
        <w:tab/>
        <w:tab/>
        <w:tab/>
        <w:tab/>
        <w:t xml:space="preserve"> (да, нет)</w:t>
      </w:r>
    </w:p>
    <w:p>
      <w:pPr>
        <w:pStyle w:val="Normal"/>
        <w:ind w:left="2691" w:firstLine="4149"/>
        <w:rPr>
          <w:sz w:val="20"/>
        </w:rPr>
      </w:pPr>
      <w:r>
        <w:rPr>
          <w:sz w:val="20"/>
        </w:rPr>
        <w:t>(да, нет)</w:t>
      </w:r>
    </w:p>
    <w:p>
      <w:pPr>
        <w:pStyle w:val="Normal"/>
        <w:ind w:left="2691" w:firstLine="414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691" w:hanging="0"/>
        <w:outlineLvl w:val="0"/>
        <w:rPr/>
      </w:pPr>
      <w:r>
        <w:rPr/>
        <w:t>12. Сведения о платных дополнительных образовательных услугах за 2006/2007 учебный год.</w:t>
      </w:r>
    </w:p>
    <w:p>
      <w:pPr>
        <w:pStyle w:val="Normal"/>
        <w:ind w:left="2691" w:hanging="0"/>
        <w:rPr>
          <w:sz w:val="20"/>
        </w:rPr>
      </w:pPr>
      <w:r>
        <w:rPr>
          <w:sz w:val="20"/>
        </w:rPr>
        <w:t>Предоставляет ли общеобразовательное учреждение платные дополнительные образовательные услуги</w:t>
        <w:br/>
        <w:t>(01)__________</w:t>
      </w:r>
    </w:p>
    <w:p>
      <w:pPr>
        <w:pStyle w:val="Normal"/>
        <w:ind w:left="3258" w:hanging="0"/>
        <w:rPr>
          <w:sz w:val="20"/>
        </w:rPr>
      </w:pPr>
      <w:r>
        <w:rPr>
          <w:sz w:val="20"/>
        </w:rPr>
        <w:t>(да, нет)</w:t>
      </w:r>
    </w:p>
    <w:p>
      <w:pPr>
        <w:pStyle w:val="Normal"/>
        <w:ind w:left="3258" w:hanging="0"/>
        <w:rPr>
          <w:sz w:val="20"/>
        </w:rPr>
      </w:pPr>
      <w:r>
        <w:rPr>
          <w:sz w:val="20"/>
        </w:rPr>
      </w:r>
    </w:p>
    <w:p>
      <w:pPr>
        <w:pStyle w:val="Normal"/>
        <w:ind w:left="2691" w:hanging="0"/>
        <w:rPr>
          <w:sz w:val="20"/>
        </w:rPr>
      </w:pPr>
      <w:r>
        <w:rPr>
          <w:sz w:val="20"/>
        </w:rPr>
        <w:t>Численность обучающихся данной школы, пользующихся платными дополнительными образовательными услугами</w:t>
      </w:r>
    </w:p>
    <w:p>
      <w:pPr>
        <w:pStyle w:val="Normal"/>
        <w:ind w:left="2691" w:hanging="0"/>
        <w:rPr>
          <w:sz w:val="20"/>
        </w:rPr>
      </w:pPr>
      <w:r>
        <w:rPr>
          <w:sz w:val="20"/>
        </w:rPr>
        <w:t>(02)__________(че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3. Сведения о школьных помещениях и технических средствах обучения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Коды по ОКЕИ: квадратный метр-055; единица-642; место-698; гектар-059; человек-792; Мбайт-257</w:t>
      </w:r>
    </w:p>
    <w:tbl>
      <w:tblPr>
        <w:tblW w:w="1272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168"/>
        <w:gridCol w:w="850"/>
        <w:gridCol w:w="1559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всех помещений (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6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х площадь (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9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учебно-производственных и учебных мастерских, используемых для обучающихся 8-11 (12) классов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учебно-производственных мастерских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действующи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томобилей (для учебных целей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кторов (для учебных целей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физкультурного зала в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(при отсутствии зала написать "нет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,2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плавательный бассейн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музей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мер учебно-опытного земельного участка в гектарах (при отсутствии участка написать "нет")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г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столовая или буфет с горячим питанием для обучающихся в общеобразовательном учреждении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обучающихся, пользующихся горячим питанием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осадочных мест в столовой или буфете общеобразовательного учреждения 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риспособлен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мер подсобного сельского хозяйства в гектарах (при отсутствии написать "нет")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ебует ли капитального ремонт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ходится ли в аварийном состоянии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ют все виды благоустройств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провод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ализации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автотранспортных средств, предназначенных для перевозки учащихся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 пассажирских мест 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них рабочих мест с ЭВМ 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персональных ЭВМ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28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обретенные за два последних отчетных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спользуются в учебных це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персональных ЭВМ в составе локальных вычислительных сетей (из стр. 28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дем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деленная линия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утниковое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ость подключения к сети Интернет не менее 128 кбит/с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месячный объем потребляемого трафика (Мбай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персональных ЭВМ, подключенных к сети Интернет (из стр. 28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в учреждении адреса электронной почты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</w:tbl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аздел 13 заполняется 1 раз в 2 года, очередной отчет – за 2007/2008 учебный го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/>
      </w:pPr>
      <w:r>
        <w:rPr/>
        <w:t>14. Кружковая работа обучающихся за 2006/2007 учебный год</w:t>
      </w:r>
    </w:p>
    <w:p>
      <w:pPr>
        <w:pStyle w:val="Normal"/>
        <w:ind w:left="7080" w:hanging="0"/>
        <w:jc w:val="center"/>
        <w:rPr/>
      </w:pPr>
      <w:r>
        <w:rPr/>
        <w:t>Коды по ОКЕИ: человек-792; единица-642</w:t>
      </w:r>
    </w:p>
    <w:tbl>
      <w:tblPr>
        <w:tblW w:w="10140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810"/>
        <w:gridCol w:w="1631"/>
        <w:gridCol w:w="1631"/>
        <w:gridCol w:w="1631"/>
        <w:gridCol w:w="1631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кружк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ружк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 обучающихся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л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латны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хническ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колого-биологическ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ристско-краеведческ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удожественного творч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708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20"/>
        <w:jc w:val="center"/>
        <w:rPr>
          <w:sz w:val="24"/>
        </w:rPr>
      </w:pPr>
      <w:r>
        <w:rPr>
          <w:sz w:val="24"/>
        </w:rPr>
        <w:t xml:space="preserve">15. Сведения об обучающихся, выбывших из общеобразовательного учреждения в течение </w:t>
        <w:br/>
        <w:t xml:space="preserve">2006/2007 учебного года и летнего периода 2007 г. </w:t>
        <w:br/>
        <w:t>(не считая окончивших 3 (4) класс в начальной школе, 9 класс в основной школе,</w:t>
        <w:br/>
        <w:t>11 (12) класс в средней (полной) школе)</w:t>
      </w:r>
    </w:p>
    <w:p>
      <w:pPr>
        <w:pStyle w:val="Normal"/>
        <w:ind w:left="12036" w:hanging="0"/>
        <w:jc w:val="center"/>
        <w:rPr/>
      </w:pPr>
      <w:r>
        <w:rPr/>
        <w:t>Код по ОКЕИ: человек-792</w:t>
      </w:r>
    </w:p>
    <w:tbl>
      <w:tblPr>
        <w:tblW w:w="1343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900"/>
        <w:gridCol w:w="1374"/>
        <w:gridCol w:w="1374"/>
        <w:gridCol w:w="1374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чины вы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4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9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11 (12) классы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выбыло (сумма строк 02-06, 08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другие дневные общеобразовате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специальные (коррекционные) учреждения и классы для детей с отклонениями в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вечерние (сменные) 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учреждения среднего профессионального образования (дневные от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дневные учреждения начально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, не осуществляющие общеобразовательную 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различ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ключено за недостойн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ительная боле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пециальные учебно-воспитательные учреждения и воспитательно-трудовые кол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упили на работу и не продолжают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работают и не уча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числено по не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/>
      </w:pPr>
      <w:r>
        <w:rPr/>
        <w:t>16. Сведения о преподавании иностранных языков</w:t>
      </w:r>
    </w:p>
    <w:p>
      <w:pPr>
        <w:pStyle w:val="Normal"/>
        <w:ind w:left="10620" w:hanging="0"/>
        <w:jc w:val="center"/>
        <w:rPr>
          <w:sz w:val="20"/>
        </w:rPr>
      </w:pPr>
      <w:r>
        <w:rPr>
          <w:sz w:val="20"/>
        </w:rPr>
        <w:t>Коды по ОКЕИ: человек-792; единица-642</w:t>
      </w:r>
    </w:p>
    <w:tbl>
      <w:tblPr>
        <w:tblW w:w="1272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27"/>
        <w:gridCol w:w="1180"/>
        <w:gridCol w:w="1181"/>
        <w:gridCol w:w="1180"/>
        <w:gridCol w:w="1181"/>
        <w:gridCol w:w="1181"/>
        <w:gridCol w:w="1180"/>
        <w:gridCol w:w="1181"/>
        <w:gridCol w:w="1181"/>
      </w:tblGrid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лассы, в которых преподаются иностранные язык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глийски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узски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мецк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е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4 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9 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11 (12) 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1-0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стр.04) изучающих 2-ой иностранны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. Сведения об углубленном изучении различных предметов</w:t>
      </w:r>
    </w:p>
    <w:p>
      <w:pPr>
        <w:pStyle w:val="Normal"/>
        <w:ind w:left="10620" w:hanging="0"/>
        <w:jc w:val="center"/>
        <w:rPr/>
      </w:pPr>
      <w:r>
        <w:rPr/>
        <w:t>Коды по ОКЕИ: человек-792; единица-642</w:t>
      </w:r>
    </w:p>
    <w:tbl>
      <w:tblPr>
        <w:tblW w:w="12868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08"/>
        <w:gridCol w:w="1147"/>
        <w:gridCol w:w="1147"/>
        <w:gridCol w:w="1147"/>
        <w:gridCol w:w="1147"/>
        <w:gridCol w:w="1156"/>
        <w:gridCol w:w="1157"/>
        <w:gridCol w:w="1156"/>
        <w:gridCol w:w="1157"/>
      </w:tblGrid>
      <w:tr>
        <w:trPr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или обу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лассов (групп) с углубленным изучением предметов (ед)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обучающихся в классах (группах) с углубленным изучением предметов (чел)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11 (1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11 (1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уманитарный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изучением языков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глий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ранцуз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ме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х европей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сточ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стественно-нау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хн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льскохозяй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Коблов Д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 по УВ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Голицын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 – 177-116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«07»  сентября 2007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25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3:00Z</dcterms:created>
  <dc:creator>nik</dc:creator>
  <dc:description/>
  <cp:keywords/>
  <dc:language>en-US</dc:language>
  <cp:lastModifiedBy>Пользователь</cp:lastModifiedBy>
  <cp:lastPrinted>2007-05-31T17:35:00Z</cp:lastPrinted>
  <dcterms:modified xsi:type="dcterms:W3CDTF">2007-09-10T05:35:00Z</dcterms:modified>
  <cp:revision>84</cp:revision>
  <dc:subject/>
  <dc:title>ФЕДЕРАЛЬНОЕ ГОСУДАРСТВЕННОЕ СТАТИСТИЧЕСКОЕ НАБЛЮДЕНИЕ</dc:title>
</cp:coreProperties>
</file>