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ов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 2007 года                        №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ходе на НС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остановления Губернатора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4\16 от 26.04.07г «О комплексном проекте модернизации образования Московской области в рамках приоритетного национального проекта «Образование»,  приказа Минобразования МО от 25.05.07г. «Об утверждении перечня муниципальных образований МО, являющихся участниками РКПМО» и приказа по Управлению образования администрации Орехово-Зуевского муниципального района № 139\1 от 20.08.0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новую систему оплаты труды работников муниципальной системы общего образования с 01.09.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тимулирующей надбавке педагогическим работникам школы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приказа возложить на заместителя директора по УВР Голицыну Н.Е. и руководителя Куровской группы бухучета Юшманову Р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             Д.Ф.Коб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8:00Z</dcterms:created>
  <dc:creator>Пользователь</dc:creator>
  <dc:description/>
  <cp:keywords/>
  <dc:language>en-US</dc:language>
  <cp:lastModifiedBy>Пользователь</cp:lastModifiedBy>
  <dcterms:modified xsi:type="dcterms:W3CDTF">2007-08-24T07:11:00Z</dcterms:modified>
  <cp:revision>4</cp:revision>
  <dc:subject/>
  <dc:title/>
</cp:coreProperties>
</file>