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.</w:t>
      </w:r>
    </w:p>
    <w:p>
      <w:pPr>
        <w:pStyle w:val="Normal"/>
        <w:shd w:fill="FFFFFF" w:val="clear"/>
        <w:ind w:firstLine="709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 положению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 xml:space="preserve"> О распределении стимулирующей части фонда оплаты труда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расчета выплат стимулирующей части фонда оплаты труда учите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119"/>
        <w:gridCol w:w="3685"/>
        <w:gridCol w:w="3119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число баллов по критер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шность учебной работы (динамика учебных достижений учащихся, в т.ч. на внешкольных  олимпиадах, конкурса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чество освоения учебных программ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</w:rPr>
              <w:t>К1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К2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учебных достижений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3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ультативность участия в олимпиадах, конкурсах и др.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, получивших «4», «5» по итогам периода/численность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(учитывается специфика: для учителя математики, русского языка,литературы,ин.яз. физика, химия,информатика, биология, география,история  – к учащимся, которым преподается предмет; для учителя начальных классов – к учащимся его класса.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, получивших «4», «5» по итогам периода/численность обучающихся</w:t>
            </w:r>
            <w:r>
              <w:rPr>
                <w:i/>
                <w:sz w:val="24"/>
                <w:szCs w:val="24"/>
              </w:rPr>
              <w:t>(учитывается специфика: для учителя музыки, изо, технологии, физкультур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-во уч-ся, получивших «4», «5» по итогам периода/численность обучающихся  (воспитатели 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-во уч-ся, получивших «1», «2» по итогам периода /численность обучающихся </w:t>
            </w:r>
            <w:r>
              <w:rPr>
                <w:i/>
                <w:sz w:val="24"/>
                <w:szCs w:val="24"/>
              </w:rPr>
              <w:t>(учитывается специфика: для учителя математики и т.д. – к учащимся, которым преподается предмет; для учителя начальных классов – к учащимся его класса.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уч-ся, получивших «2», «1» по итогам периода/численность обучающихся </w:t>
            </w:r>
            <w:r>
              <w:rPr>
                <w:i/>
                <w:sz w:val="24"/>
                <w:szCs w:val="24"/>
              </w:rPr>
              <w:t>(учитывается специфика: для учителя музыки, изо, технологии, физкультур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-во уч-ся, получивших «2», «1» по итогам периода/численность обучающихся  (воспитатели гпд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, повысивших оценку  по итогам периода/ численность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(учитывается специфика: для учителя математики и т.д. – к учащимся, которым преподается предмет; для учителя начальных классов – к учащимся его класса и т.п.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уч-ся, получивших «4», «5» по итогам периода/численность обучающихся </w:t>
            </w:r>
            <w:r>
              <w:rPr>
                <w:i/>
                <w:sz w:val="24"/>
                <w:szCs w:val="24"/>
              </w:rPr>
              <w:t>(учитывается специфика: для учителя музыки, изо, технологии, физкуль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, получивших «4», «5» по итогам периода/численность обучающихся  (воспитатели гп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 – победителей и призеров предметных олимпиад, лауреатов и дипломантов конкурсов, конференций, турниров и т.д.</w:t>
            </w:r>
            <w:r>
              <w:rPr>
                <w:i/>
                <w:sz w:val="24"/>
                <w:szCs w:val="24"/>
              </w:rPr>
              <w:t xml:space="preserve"> учитывается специфика: для учителя математики и т.д и воспитателей гпд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-во учащихся победителей и призеров учитывается специфика: для учителя музыки, изо, технологии, физкультуры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 до 0,8 – 10 балл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79 до 0,48 – 8 бал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47 до 0,28 – 6 бал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27 до 0,08 – 4 бал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более 10 баллов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 до 0,8 – 5 балл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79 до 0,48 – 3 бал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47 до 0,28 – 1 баллов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более 5 балл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 до 0,8 – 5 балл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79 до 0,48 – 4 бал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47 до 0,28 – 3 бал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27 до 0,08 – 1 балл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более 5 балл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0 – 5 баллов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0,01 до 0,04 – 4 бал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041 до 0,08 – 3 бал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081 до 0,12 – 1 бал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более 10 баллов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– 2 балл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0,01 до 0,04 – 1 бал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более 4  баллов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– 2 балл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0,01 до 0,04 – 1 бал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более 4  баллов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 до 0,8 – 15 балл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79 до 0,48 – 10 бал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47 до 0,28 – 5 бал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27 до 0,08 – 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более 15 бал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 до 0,8 – 5 балл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79 до 0,48 – 4 бал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47 до 0,28 – 3 бал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27 до 0,08 – 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более 5 бал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 до 0,8 – 5 балл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79 до 0,48 – 4 бал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47 до 0,28 – 3 бал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27 до 0,08 – 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более 5 бал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уровень – 5 бал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 – 2 балла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уровень – 1 бал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более 5 балл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уровень – 5 бал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 – 2 балла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уровень – 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более 5 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ивность во внеурочной, воспитате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дополнительная работа со слабо успевающими учащимис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5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дополнительная работа с хорошо успевающими  учащимис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6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ивлечению учащихся к дополнительному, расширенному, углубленному изучению предмета за рамками тарифицированных часов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7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ая работа с учащимися за рамками функционала классного руководител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К8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имеющих «3», «2», «1», с которыми проведена индивидуальная дополнительная работа/ численность обучающихся, имеющих «3», «2», «1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имеющих  «4», «5», с которыми проведена индивидуальная дополнительная работа/ численность обучающихся, имеющих «4» и «5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учащихся, посещающих факультативы, кружки и др. систематические занятия/численность учащихся </w:t>
            </w:r>
            <w:r>
              <w:rPr>
                <w:i/>
                <w:sz w:val="24"/>
                <w:szCs w:val="24"/>
              </w:rPr>
              <w:t>(учитывается специфика: для учителя математики – к учащимся, которым преподается предмет; для учителя начальных классов – к учащимся его класса и т.п.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учащихся, вовлеченных в мероприятия воспитательного характера/численность учащихся </w:t>
            </w:r>
            <w:r>
              <w:rPr>
                <w:i/>
                <w:sz w:val="24"/>
                <w:szCs w:val="24"/>
              </w:rPr>
              <w:t>(учитывается специфика: для учителя математики – к учащимся, которым преподается предмет; для учителя начальных классов – к учащимся его класса, воспитателя гпд.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 до 0,8 – 5 балл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79 до 0,6 – 4 бал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59 до 0,4 – 3 бал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39 до 0,2 – 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19 до 0,08 – 1 бал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более 5 балл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 до 0,8 – 5 балл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79 до 0,6 – 4 бал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59 до 0,4 – 3 бал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39 до 0,2 – 2 бал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19 до 0,08 – 1 бал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более 5 балл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 до 0,8 – 5 балл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79 до 0,6 – 4 бал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59 до 0,4 – 3 бал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39 до 0,2 – 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19 до 0,05 – 1 бал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более 5 балл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1 до 0,8 – 5 баллов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0,79 до 0,6 – 4 балл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0,59 до 0,4 – 3 бал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39 – 0,2 – 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 – 0,05 – 1 бал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Не более 5 балл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общение и распространение передового педагогического опы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ведение мастер-классов, открытых уроков, выступления на конференциях, семинарах, круглых столах, наличие опубликованных работ, наставничество и т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се педработник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щешкольных мероприят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читывается специфика: для учителя музыки, изо, технологии, физкультуры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для воспитанников гпд </w:t>
            </w:r>
            <w:r>
              <w:rPr>
                <w:i/>
                <w:sz w:val="24"/>
                <w:szCs w:val="24"/>
              </w:rPr>
              <w:t>(для воспитателей гпд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>К 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вень – 5 бал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уровень – 3 бал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 – 2 бал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уровень – 1 бал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более 5 бал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 балла за каждое проведенное мероприяти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более 4 балл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 балла за каждое проведенное мероприят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более 4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методической, научно-исследовательск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Наличие собственных методических и дидактических разработок, рекомендаций, учебных пособий и т.п., применяемых в образовательном процессе, участие в инновационной и экспериментальной работе,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</w:rPr>
              <w:t>К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объем, качество собственных методических разрабо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нновационной и экспериментальной работе Типовая адаптированная программа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более 5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ьзование современных педагогических технологий, в т.ч. информационно-коммуникацион-ных, здоровьесбере-гающих, в процессе обучения предмет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ультимедийных средств обучения, компьютерных программ, видео, аудио аппаратуры и пр., здоровьесберегающих технологий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11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занятий с учащимися (в том числе уроков, факультатвных занятий кружковых занятий и др.) с использованием современных педагогических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 в том числ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льтимедийных средств обучения, компьютерных программ, видео, аудио аппаратуры и пр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(систематическое) здоровьесберегающих технолог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е результатов внутришкольного контроля (ВШК) </w:t>
            </w:r>
            <w:r>
              <w:rPr>
                <w:b/>
                <w:sz w:val="24"/>
                <w:szCs w:val="24"/>
              </w:rPr>
              <w:t>до 3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квалификации, профессиональная подготов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ждение курсов повышения квалификации и переподготовки, обучение по программам высшего образования (для не имеющих такового), обучение в аспирантуре, докторантур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а, сертификаты и т.п. о прохождении повышения квалификации и профессиональной подготовке (не менее 72 часов, в том числе по накопительной систем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граммам высшего образования – до 3 бал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– до 2 бал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 – до 2 балл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в аспирантуре, докторантуре до 5 балл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более 5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ъективная оценка со стороны родителей обучаемых школьник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оценка деятельности учителя со стороны родителей обучаемых школь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ожительных голосов/ количество опроше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 до 0,8 – 5 балл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79 до 0,6 – 4 бал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59 до 0,4 – 3 бал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39 до 0,2 – 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19 до 0,05 – 1 бал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более 5 бал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ъективная оценка со стороны обучаемых школьник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оценка деятельности учителя со стороны обучаемых школь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ожительных голосов/количество опроше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 до 0,8 – 5 балл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79 до 0,6 – 4 бал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59 до 0,4 – 3 бал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39 до 0,2 – 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19 до 0,05 – 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более 5 бал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полнительный критер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роприятий, повышающих авторитет и имидж школы у учащихся, родителей, общественности </w:t>
            </w:r>
            <w:r>
              <w:rPr>
                <w:b/>
                <w:color w:val="FF0000"/>
                <w:sz w:val="24"/>
                <w:szCs w:val="24"/>
              </w:rPr>
              <w:t>К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обязанностей дежурного учителя </w:t>
            </w:r>
            <w:r>
              <w:rPr>
                <w:b/>
                <w:color w:val="FF0000"/>
                <w:sz w:val="24"/>
                <w:szCs w:val="24"/>
              </w:rPr>
              <w:t>К 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(отсутствие) пропусков учащимися уроков без уважительной причины сохранение контингента (для воспитателей гпд) </w:t>
            </w:r>
            <w:r>
              <w:rPr>
                <w:b/>
                <w:color w:val="FF0000"/>
                <w:sz w:val="24"/>
                <w:szCs w:val="24"/>
              </w:rPr>
              <w:t>К 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пропус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ика снижения пропус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вматизм учащихся </w:t>
            </w:r>
            <w:r>
              <w:rPr>
                <w:b/>
                <w:color w:val="FF0000"/>
                <w:sz w:val="24"/>
                <w:szCs w:val="24"/>
              </w:rPr>
              <w:t>К18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травматизм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(учитывается специфика: для учителя математики, русского языка,литературы,ин.яз. физика, химия,информатика, биология, география,история  – к учащимся, которым преподается предмет; для учителя начальных классов – к учащимся его класса.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травматизма </w:t>
            </w:r>
            <w:r>
              <w:rPr>
                <w:i/>
                <w:sz w:val="24"/>
                <w:szCs w:val="24"/>
              </w:rPr>
              <w:t>(учитывается специфика: для учителя музыки, изо, технологии, физ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травматиз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спитатели гп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ба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 снижается пропорционально случаям травмат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частоты обоснованных  обращений учащихся, родителей, педагогов по поводу конфликтных ситуаций и высокой уровень решения конфликтных ситуаций </w:t>
            </w:r>
            <w:r>
              <w:rPr>
                <w:b/>
                <w:color w:val="FF0000"/>
                <w:sz w:val="24"/>
                <w:szCs w:val="24"/>
              </w:rPr>
              <w:t>К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ращ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ий уровень исполнительской дисциплины  (подготовки отчетов, мониторинга, заполнения журналов и т.д.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 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, без замеч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57:00Z</dcterms:created>
  <dc:creator>Админ</dc:creator>
  <dc:description/>
  <cp:keywords/>
  <dc:language>en-US</dc:language>
  <cp:lastModifiedBy>Пользователь</cp:lastModifiedBy>
  <dcterms:modified xsi:type="dcterms:W3CDTF">2007-08-29T10:25:00Z</dcterms:modified>
  <cp:revision>4</cp:revision>
  <dc:subject/>
  <dc:title>Приложение № 1</dc:title>
</cp:coreProperties>
</file>