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</w:rPr>
        <w:t>АНАЛИТИЧЕСКИЙ  ОТЧЕ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МОУ « Новинская средняя  общеобразовательная школа  Орехово-Зуевского муниципального района о выполнении контрольных мероприятий по внедрению РКП модернизации образования.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</w:t>
      </w:r>
      <w:r>
        <w:rPr>
          <w:rFonts w:cs="Tahoma" w:ascii="Tahoma" w:hAnsi="Tahoma"/>
          <w:sz w:val="27"/>
          <w:szCs w:val="27"/>
        </w:rPr>
        <w:t>В рамках внедрения РКПМО, в  школе были проведены следующие контро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С 1 сентября 2007 года школа перешла на НСОТ, что позволило существенно повысить оплату труда учителей и других сотрудников школы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В сентябре 2007 года был создан управляющий Совет школы. В его состав вошли представители администрации школы,  педагогического коллектива, родителей учащихся, учащихся и общественности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Управляющий   Совет школы провел обсуждение и распределение  стимулирующих надбавок к зарплате педагогов школы. Это существенно активизировало работу учителей по повышению своего педагогического мастерства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Одним из главных пунктов РКПМО является участие школы в ЕГЭ.            В 2006 – 2007  учебном году все учащиеся 11-х классов прошли итоговую аттестацию по русскому языку в форме ЕГЭ.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  <w:r>
        <w:rPr>
          <w:rFonts w:cs="Tahoma" w:ascii="Tahoma" w:hAnsi="Tahoma"/>
          <w:sz w:val="27"/>
          <w:szCs w:val="27"/>
        </w:rPr>
        <w:t>В 2007 – 2008 учебном году школа планирует 100% участие                                    11-классников  в ЕГЭ по русскому языку и математике, а так же  50% участие в ЕГЭ по выбору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В ноябре 2007 года в школе перед родительским коллективом, представителями комитета по образованию, администрации района и Совета депутатов  был проведен публичный отчет об учебно-воспитательной,  хозяйственной и финансовой деятельности школы за прошедший год. С докладом выступил директор школы- Коблов Д.Ф. Отчет был одобрен. Текст доклада был помещен на сайт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Большое внимание в рамках РКПМО уделяется внедрению информационных технологий в учебный процесс школы. Для осуществления этой задачи в 2007 году в школе была проведена линия  Интернета. Сейчас в школе проводится работа по совершенствованию школьного сайта.  В школе работает компьютерный класс, оборудованный 11 компьютерами. Библиотека школы имеет комплект электронных дидактических материалов по предметам школьного курса. Все это позволяет активизировать мотивацию учащихся и повысить их качество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Школа начала подготовку к переходу на нормативное подушевое финансирование, которое начнет осуществляться с 2008 год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С аналитическим отчетом школы о выполнении контрольных мероприятий по внедрению РКПМО модернизации образования были ознакомлены педагогический коллектив школы, родители учащихся и общественность. Материалы отчета были помещены на сайт школы.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3 декабря 2007 года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1:00Z</dcterms:created>
  <dc:creator>zajceva_it</dc:creator>
  <dc:description/>
  <dc:language>en-US</dc:language>
  <cp:lastModifiedBy>КДФ</cp:lastModifiedBy>
  <dcterms:modified xsi:type="dcterms:W3CDTF">2007-12-17T10:15:00Z</dcterms:modified>
  <cp:revision>5</cp:revision>
  <dc:subject/>
  <dc:title>АНАЛИТИЧЕСКИЙ  ОТЧЕТ</dc:title>
</cp:coreProperties>
</file>