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Новин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ехово-Зуев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0 сентября 2007 года                          № 137</w:t>
      </w:r>
      <w:r>
        <w:rPr>
          <w:b/>
          <w:sz w:val="28"/>
          <w:szCs w:val="28"/>
          <w:lang w:val="en-US"/>
        </w:rPr>
        <w:t>/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правляющем Сове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роекта модернизации общего образования,  на основании закона РФ «Об образовании» и на основании протоколов проведенных выборов в Управляющий совет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формировать Управляющий Совет из выбранных членов от родителей учащихся, учащихся школы, коллектива школы, делегированного члена от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сти первое заседание Управляющего Совета 18 сентября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первом заседании выбрать исполняющего обязанности председателя Управляюще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ссмотреть предложения кандидатур в члены Совета путем кооптации и поставить кандидатуры на голос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бранных кооптированных членов внести в список Управляющего Совета.</w:t>
      </w:r>
    </w:p>
    <w:p>
      <w:pPr>
        <w:pStyle w:val="Normal"/>
        <w:rPr/>
      </w:pPr>
      <w:r>
        <w:rPr>
          <w:sz w:val="28"/>
          <w:szCs w:val="28"/>
        </w:rPr>
        <w:t>6. Выбрать председателя Управляющего Совета из кооптированных, либо членов Управляющего Совета от родителей учащихся, заместителя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формированному Управляющему Совету внести свои предложения и согласовать следующие положения: «Положение об Управляющем Совете», «Положение о кооптации», «Положение о публичном докладе», «Положение о стимулирующей части фонда оплаты труда», «Программу развития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пределить часть стимулирующей части фонда оплаты труда для выплат стимулирующего характера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пределить даты очередного и последующих заседаний Управляюще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нтроль над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 школы:                                               Д.Ф.Коб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42:00Z</dcterms:created>
  <dc:creator>Пользователь</dc:creator>
  <dc:description/>
  <cp:keywords/>
  <dc:language>en-US</dc:language>
  <cp:lastModifiedBy>КДФ</cp:lastModifiedBy>
  <cp:lastPrinted>2007-09-12T09:25:00Z</cp:lastPrinted>
  <dcterms:modified xsi:type="dcterms:W3CDTF">2007-09-28T10:30:00Z</dcterms:modified>
  <cp:revision>10</cp:revision>
  <dc:subject/>
  <dc:title>ПРИКАЗ</dc:title>
</cp:coreProperties>
</file>