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е общеобразовательное учреждение «Новинская средняя общеобразовательная школа» - сельская школа, реализующая общеобразовательные программы начального общего, основного общего и среднего (полного) общего образования, обеспечивающая дополнительную подготовку по гуманитарным предметам всем детям, проживающим на территории сельского поселения Новинское Орехово-Зуевского 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Школа имеет многолетнюю истори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</w:rPr>
        <w:t>Современная школа в деревне Новое расположена по ул.Дружбы, д.1 а. Это благоустроенный  трехэтажный корпус с  двумя пристройками: столовой и спортзалом. Высокие канадские ели важно, как часовые в почетном карауле, красуются на фоне кудрявых рябин, берез и рядов кустарников. Около школы расположен спортивный городок и футбольное поле. Это одно из самых эстетически привлекательных мест дер.Новое. Какова же история школы?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амая первая – начальная школа – в дер.Новое была открыта в 1924 г. в частном доме по ул.Советская, в ней было всего две классные комнаты. Потом там стали проживать семьи учителей, потому что построили специальное одноэтажное здание с 4 классами. Это было в 1928 г., а улица стала именоваться Школьной. Заведующим школы был тогда Александр Сергеевич Лобцов, а учителей работало всего трое: Евдокия Дмитриевна Родина, Мария Сергеевна Севрюгина и Софья Викторовна Лобцова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 августа 1932 г. школа стала называться неполной средней, т.к. был открыт первый пятый класс, в следующем году – 6 класс и т.д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оллектив педагогов пополнялся за счет учителей-предметников.</w:t>
      </w:r>
    </w:p>
    <w:p>
      <w:pPr>
        <w:pStyle w:val="Normal"/>
        <w:rPr>
          <w:b/>
          <w:b/>
        </w:rPr>
      </w:pPr>
      <w:r>
        <w:rPr>
          <w:b/>
        </w:rPr>
        <w:t>Математику вел Петр Федорович Приматов, химию и биологию – Фрол Никитович Телегин, русский язык и литература – Георгий Михайлович Привезенцев и Нина Павловна Чулкова, немецкий язык – Ариадна Владимировна Стратилатова. Работать учителем в школе в те года было почетно, особенно для мужчин. Классов становилось все больше, учебный процесс организовывать становилось сложнее из-за нехватки помещений. Тогда вновь стали использовать первое здание на ул. Советской, но ученикам и учителям приходилось переходить во время перемен из одного школьного здания в другое, что было не очень удобно, особенно в холодный период года. В школе была введена сначала 2-сменка, а затем и 3-сменка, т.к. увеличивалось количество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30-е годы педагоги школы обучали не только детей, но и взрослых – малограмотных граждан с Новинской текстильной фабрики и с торфопредприятия, что находилось в 4 км от дер.Новое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Школьники помогали местному колхозу в уборке картофеля, сборе колосков, а учителя даже молотили рожь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осуг детей организовывала Анастасия Ивановна Суконнова, детский работник клуба. Она разучивала с ребятами песни, танцы. Большую помощи в этом ей оказывал баянист Николай Федорович Потапов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читель физкультуры Семен Никитович Игнашин организовывал спортивные соревнования, выступления физкультурников на стадионе. Часто в школе проходили торжественные линейки, различные мероприятия. Особенно знаменательно отмечался День Пионерии (19 мая), когда от школы до стадиона шла празднично оформленная колонна учащихся вместе с  учителями. А там проводились спортивные соревнования, показ технических и летательных моделей, сделанных руками ребят, проводились веселые конкурсы и эстафеты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а пришкольном участке выращивали различные овощи, ягоды, которые затем продавали населению деревни. А на вырученные деньги организовывались экскурсионные поездки в Москву. За хороший труд и отличную учебу многих ребят награждали путевками во всесоюзные центры отдыха пионеров и школьников «Орленок» и «Артек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дельно надо сказать о военных годах (1941-1945). Во время Великой Отечественной войны школу возглавляла Александра Павловна Смирнова. Только один месяц не было учебных занятий, а затем уроки возобновились. Учителя и ученики оказывали посильную помощь фронту: вязали теплые вещи, собирали и отправляли посылки. В здании школы даже были размещены бойцы Красной Армии, которые прибыли из Сибири осень 1941г.</w:t>
      </w:r>
    </w:p>
    <w:p>
      <w:pPr>
        <w:pStyle w:val="Normal"/>
        <w:rPr>
          <w:b/>
          <w:b/>
        </w:rPr>
      </w:pPr>
      <w:r>
        <w:rPr>
          <w:b/>
        </w:rPr>
        <w:t>По словам старожилов, в то же время к ним приезжал легендарный Семен Михайлович Буденый, на  встречу с ним у старого здания почты пришли жители всей деревн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 послевоенные годы в младших классах было много ребят-подростков 16-17 лет, т.к. во время войны им не довелось учиться по разным причинам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эти годы в школе было организовано КМО (кустовое методическое объединение), в состав которого вошли 4 школы: Новинская, Смолевская, Загряжская и Радованская. Каждую четверть одна из четырех школ проводила заседания, на которых учителя обменивались педагогическим  опытом, делились своими знаниями по предметам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о 1971 года школа была восьмилетней, а с 1972 года стала именоваться средней общеобразовательной. Назрел вопрос о строительстве нового здания, которое и было открыто в 1974 году. В тот период в деревне не было многоэтажек, и поэтому светлое трехэтажное здание было видно издалека, еще на подъезде с автострады между гг.Ликино-Дулева и Куровское. Директором стал Анатолий Константинович Голиков, который почти 30 лет бессменно руководил школой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 этого периода Новинская средняя школа стала базой для подготовки молодых педагогов – Орехово-Зуевский пединститут направлял на  практику студентов всех факультетов. В 1986 году за успешное введение в жизнь экспериментальных  проектов (обучение детей с 6-летнего возраста по программе 1-4 классов, а также организацию ГПД (групп продленного дня),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благоустройство территории вокруг школы, создание школьных учебно-производственных бригад (на базе текстильной фабрики в дер. Новое), обучение учащихся вождению трактора, комбайна, грузового автомобиля А.К.Голикову было присвоено почетное звание «Отличник народного просвещения»,  Воспитатель Валентина Лукинична Жабина получила Орден Трудовой Славы </w:t>
      </w:r>
      <w:r>
        <w:rPr>
          <w:b/>
          <w:lang w:val="en-US"/>
        </w:rPr>
        <w:t>III</w:t>
      </w:r>
      <w:r>
        <w:rPr>
          <w:b/>
        </w:rPr>
        <w:t xml:space="preserve"> степени. Учитель физики Тамара Павловна Толпежникова за достигнутые результаты тоже стала «Отличником народного просвещения». И недаром: ее ученики сейчас трудятся учителями в нашей школе, а многие поступили в престижные вузы страны и стали прекрасными  специалистами в различных отраслях науки и техни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 2004 года педагогический коллектив возглавляет Дмитрий Федорович Коблов, выпускник 1987 года. Всего трудится 29 человек, из них 25 – учителя-предметники и 4 – воспитатели ГПД. Количество обучающихся – 195 человек. В школе 3 методических объединения: учителей русского языка и литературы, физики и математики, а также педагогов начального звена. Золотых и серебряных медалистов -  10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2006-2007 учебном году в школе обучались в 12 классах 217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смен – 1</w:t>
      </w:r>
    </w:p>
    <w:p>
      <w:pPr>
        <w:pStyle w:val="Normal"/>
        <w:rPr>
          <w:b/>
          <w:b/>
        </w:rPr>
      </w:pPr>
      <w:r>
        <w:rPr>
          <w:b/>
        </w:rPr>
        <w:t>Средняя наполняемость классов – 16 чел.</w:t>
      </w:r>
    </w:p>
    <w:p>
      <w:pPr>
        <w:pStyle w:val="Normal"/>
        <w:rPr>
          <w:b/>
          <w:b/>
        </w:rPr>
      </w:pPr>
      <w:r>
        <w:rPr>
          <w:b/>
        </w:rPr>
        <w:t>Шестидневная учебная неделя во 2-11 классах</w:t>
      </w:r>
    </w:p>
    <w:p>
      <w:pPr>
        <w:pStyle w:val="Normal"/>
        <w:rPr>
          <w:b/>
          <w:b/>
        </w:rPr>
      </w:pPr>
      <w:r>
        <w:rPr>
          <w:b/>
        </w:rPr>
        <w:t>Количество классов по ступеням: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I</w:t>
      </w:r>
      <w:r>
        <w:rPr>
          <w:b/>
        </w:rPr>
        <w:t xml:space="preserve"> ступень общего образования  - 4 класса – 69 учащихся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II</w:t>
      </w:r>
      <w:r>
        <w:rPr>
          <w:b/>
        </w:rPr>
        <w:t xml:space="preserve"> ступень  общего образования – 6 классов – 97 учащихся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III</w:t>
      </w:r>
      <w:r>
        <w:rPr>
          <w:b/>
        </w:rPr>
        <w:t xml:space="preserve"> ступень общего образования – 2 класса – 28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классов – из них  общеобразовательных – 8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с гуманитарными группами –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в 2006-2007 учебном году педагогический коллектив, реализуя свою главную задачу, обеспечивал устойчивое развитие образовательного процесса в школе с целью формирования личности, способной к познанию, совершенствованию, творческому развитию и востребованной современным обще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развития образовательного процесса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нтеллектуальное развитие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равственное воспитание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Эстетическое развитие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Личностно ориентирован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процесс основан на принципах гуманизации, гуманитаризации и развивающего характера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 обучении используется огромный потенциал образовательной области «Искусство», потому что она развивает не только художественные возможности ребенка, психическую и эмоциональную сферу ученика, но и его мышление и интеллект, воспитывая «нравственность – через прекрасное» Со 2 по 9 класс изучается предмет «Основы народной культур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 первой ступени образования обучение, которое на становление личности младшего школьника, раскрытие его индивидуальных способностей. В основе организации образовательного процесса – общее развитие детей,  изучение природных способностей учащихся, с целью дальнейшего их развития и приобретения новых умений и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 второй ступени образования – обучение, что позволяет формировать активность, познавательные способности ребенка, все образовательные области, представленные в учебном плане, обеспечивают расширение возможностей для самовыражения и самореализации личности учащегося в различных видах познавательно-преобразовательной деятельности. Гуманитарное образование в профильных классах ребята получают через разные формы дополните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На третьей ступени обучение ориентировано на продолжение развития навыков самообразования и особенно самоорганизации и самовоспитания. Обучение продолжается в группах гуманитарных и естественно-математических. Индивидуальная работа с учащимися проводится по дополнительным программам, адаптированным на развитие творческого потенциал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й процесс в школе обеспечивается творческим, профессиональным коллективом педагогов-единомышленников, объединенных общей целью, где инновационный потенциал каждого, его педагогическое мастерство, умения, знания направлены на реализацию основных задач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2006-2007 учебном году педагогический коллектив работал над темой «Личностно ориентированный подход в обучении и воспитании школьников реализовывал следующие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формировать личность, готовую к самоопределению и саморазвит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формировать у учащихся школы устойчивые познавательные интере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оспитывать уважение к народным традициям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вивать творческие способности учащихся через преподавание предмета «Основы народной культур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педагогическом коллективе трудились 27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фессиональный уровен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Категории и разряд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ысшая категория 22 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ервая категория 60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торая категория 7 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2 разряд    3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разряд     6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Образовани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ысшее 97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реднее спец. 3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Педагогический</w:t>
      </w:r>
      <w:r>
        <w:rPr>
          <w:b/>
        </w:rPr>
        <w:t xml:space="preserve"> </w:t>
      </w:r>
      <w:r>
        <w:rPr>
          <w:b/>
          <w:u w:val="single"/>
        </w:rPr>
        <w:t>стаж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выше 25 лет – 13 (49%)             От 10 до 20 лет – 6 (22%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 5 до 10 лет  - 5 (18%)              До 5 лет           -  3 (11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жчин – 18%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нщин – 82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 учителя (100%) проходят курсы повышения квалифик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МГОПИ (г.Орехово-Зуево) и ПАПО (г.Моск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2006-2007 учебном году в школе плодотворно работали   5 методических объединений кафедры гуманитарных и естественных дисциплин, кафедра педагогика и психологии, школа передового педагогического опыта, школа молодого специалис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заседаниях МО решались задачи внедрения современных педагогических технологий и идей с целью повышения качества обучения, ориентации учащихся на развитие творческих способностей, формирование у школьников навыков самостоятельной деятельнос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Основные направления деятельности методических объединений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бсуждение, рецензирование различных материалов, предоставляемых педагогами в методические объединения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оведение открытых уроков, конкур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се учащиеся школы успешно закончили 2006-2007 учебный год. Четырем учащимся было организовано обучение на дому по индивидуальным программа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кончили учебный год на «4» и «5» 77 учащихся (35%) награждены Похвальными листами – 12 ученик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чество знаний и средний балл по предметам в гимназ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676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673"/>
        <w:gridCol w:w="1735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 учебный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обуч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ab/>
        <w:t>Успешно выдержали государственную итоговую аттестацию и получили аттестат об основном общем образовании 14 учеников, награждены Похвальными Грамотами за особые успехи в изучении отдельных предметов – 6 учащихся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</w:rPr>
        <w:t>Выбор предметов итоговой аттестации учащихся 9 классов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00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65"/>
        <w:gridCol w:w="1054"/>
        <w:gridCol w:w="960"/>
        <w:gridCol w:w="230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тория Росси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Качество знаний и средний балл итоговой аттестации за курс основн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93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56"/>
        <w:gridCol w:w="173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Росс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ранцузский язык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юю школу закончили 11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учащихся, награжденных серебряными и золотыми меда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52"/>
        <w:gridCol w:w="1828"/>
        <w:gridCol w:w="2215"/>
        <w:gridCol w:w="16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выпускников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лотые медал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бряные меда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медале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-20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граждены похвальными грамотами за особые успехи в изучении отдельных предметов – 4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 предметов итоговой аттестации учащихся 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60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44"/>
        <w:gridCol w:w="1054"/>
        <w:gridCol w:w="960"/>
        <w:gridCol w:w="79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знаний и средний балл итоговой аттестации за курс средне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35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56"/>
        <w:gridCol w:w="1735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ускники 9-го,11-го классов  2007 года поступили в ВУЗы -6 чел., средние учебные заведения 9 ч,  работают- 1 (всего выпускников 25, в 10 класс – 9че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щиеся школы активно участвовали в конкурсах, фестивалях, конференциях, смотрах районного уровн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еник 10 класса Ромашов Иван занял 1 место в районной олимпиаде по биологии и 2 место в районной олимпиаде по хим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СОЦИАЛЬНЫЙ ПАСПОРТ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Всего учащихся – 194   мальчиков – 97    девочек -97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ываются в полных семьях – 133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В них детей – 218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дной  матерью – 6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В них детей – 8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. Одним отцом –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. Подопечные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6. Многодетные семьи – 8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В них детей – 2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7. Лишенные родительских прав – 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8. Проблемные семьи – 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В них детей – 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9. Семьи, находятся в социально-опасном положении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В них детей –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0. Трудные подростки – 7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1. Дети, нуждающиеся в реабилитации – </w:t>
      </w:r>
      <w:r>
        <w:rPr>
          <w:sz w:val="22"/>
          <w:szCs w:val="22"/>
        </w:rPr>
        <w:t>14ч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2. Социально-незащищенные дети – 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3. Дети-инвалиды –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4. Проживают у родственников – 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5. Не имеют прописки в Орехово-Зуевском районе– 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6. Беженцы- переселенцы – н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b/>
        </w:rPr>
        <w:t>По работе с каждой категорией учащихся или семей создается план, по котором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ходит работа в течение всего учебного года, где фиксируются результаты</w:t>
      </w:r>
    </w:p>
    <w:p>
      <w:pPr>
        <w:pStyle w:val="Normal"/>
        <w:jc w:val="both"/>
        <w:rPr/>
      </w:pPr>
      <w:r>
        <w:rPr>
          <w:b/>
        </w:rPr>
        <w:t>(положительные или отрицательные). На основании данных результатов и рекомендаций работа может измениться и для ее успешного выполнения привлекаются различные службы: социальная служба при администрации сельского поселения Новинское, медслужба (Новинская сельская амбулатория), КДН и друг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На внутришкольном учете находятся 10 трудных подростков. В основном это дети из неблагополучных семей  и семей группы риска. Основная причина постановки на учет - пропуски занятий без уважительной причины, а также неадекватное поведение на уроках и переменах, негативное отношение к школьным предметам; за сложный, конфликтный характер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Формы работы с учащимися различны: это индивидуальные беседы, беседы с родителями и друзьями, посещение на дому, вызовы на родительский комитет 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тет по профилактике правонарушений и другие, вовлечение ребят в деятельность кружков, клубов, секций и во внеурочную воспитательную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 истекший период был проведен ряд профилактических мероприятий с родителями проблемных семей и семьями, находящихся в социально-опасном положении. Ведется картотека, ежемесячно сдается отчет по учащимся, не посещающих школу без уважительных причин, о безнадзорности и исключение учащихся из списков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Во время летних каникул работала бригада по благоустройству д.Новое, в весенние каникулы по благоустройству библиотеки д.Новое, большая часть работников - это трудные дети и дети из малообеспеченных сем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а школьном учете состоят 3 опекаемых, 2 - это физические сироты.   Отец Кашаева Никиты, ученика 2 класса, лишен родительских прав, мама умерла.  Бабушка  Ефимова Г.А. в течение года оформила опе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Два раза в год проводится контрольное обследование семей опекаемых, проверяется сохранность имущества и своевременная уплата за закрепленное жилье, как расходуются деньги по опеке, и ведется ли тетрадь расходов и т.д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оводится так же и совет опекунов, где взрослые делятся своим опытом по ведению хозяйства опекаемых, по воспитанию и обучению детей, а иногда и просят совета и помощи в решении личных проблем. Заседания проходят в теплой дружеской обстанов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школе работает штаб по профилактике правонарушений совместно с родительским комитетом школы, который активно участвует в рейдах в неблагополучные семьи, семьи риска и в семьи, где проживают трудные подростки. В этом учебном году проходили совместные рейды с инспектором по ОДН, социальным педагогом приюта г.Ликино-Дулева и специалистом администрации сельского поселения Новинск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роводятся беседы, как с родителями,  так и с учащимися, выявляются причины данного поведения, даются советы и рекомендации. По истечении испытательного срока проверяется выполнение данных требований. Неблагополучные семьи стоят на внутришкольном учете.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едется постоянный контроль за детьми, находящимися в трудной жизне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и. Если силами школы решить какой-либо вопрос не удается, за помощ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ся в администрацию сельского поселения Новинское  и администрац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ехово-Зуевского муниципального района,  к участковому инспектору и инспектору по ОДН. Данная категория детей вовлекается в кружки, сек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рофилактическая работа с детьми ведет к снижению правонарушений. За истекший период 2006-2007 учебного года не было зафиксировано правонарушений на железной дороге, с учащимися на классных часах и с родителями на родительских собраниях проводятся беседы о пребывании детей на железной дороге. На любые нарушения дисциплины своих воспитанников, как в школе, так и за ее пределами, педагоги реагируют сразу: проводят разъяснительные беседы, знакомят с нормативными актами, организуют встречи со специалистами.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В системе воспитательной работы используются национально-культурные традиции на внешкольных и внеурочных занятиях дети продолжают знакомиться с традициями, обрядами, историей быта русского народа. Духовное возрождение нашей страны немыслимо без воспитания молодого поколения на национальных традициях. Ребята имеют представление о русской избе и ее строительстве, об укладе жизни наших предков, религиозных событиях и обряд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диционными стали праздники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«Рождественские колядки»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 «Спиридон-солнцеворот»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 «Кузьминки»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«Широкая масленица»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«Апрель – всему году ключ»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«Покров»   и друг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алажены связи с МГОПИ, в школе регулярно проводятся встречи с преподавателем-писательницей Коротковой М.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оспитание национальной памяти означает формирование у детей внимания к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ховной культуре своего народа и к самому себе, интереса и уважения к его историческому прошло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овместные мероприятия, проводимые в данном направлении, сплачивают младших школьников, подростков и взрослых жителей деревни. “Все дороги ведут к храму”, - так говорилось на Руси, а у нас в деревне все хорошее, доброе, вечное происходит в школе. Здесь кристаллизуются лучшие качества человека, здесь созревает личность. Возможно, поэтому школа стала социокультурным центром нашей дерев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неурочная воспитательная деятельность направлена на развитие творческ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ностей детей. Складывается эта подсистема из клуб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(внутри школы работают: 9 кружков, 4 клуба, спортивная секц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истемы общешкольных традиционных мероприятий взаимодействуют с детским самоуправлением и культурной средой деревни.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езультаты работы - участие и победы в районных  конкурсах и фестивалях: Вокальная группа « Улыбка» стала дипломантом 2 степени в номинации «Мастер-класс» «Когда мои друзья со мной»  и дипломанты 2 степени в номинации «Любители» «Когда мои друзья со мной». Хореографическая группа «Русские узоры» стала дипломантом 3 степени в конкурсе «Русский сувенир», проводимых в рамках РДО «Содружество». Команда Новинской средней школы приняла участие в шахматной турнире, где заняла 1 место по шашкам среди мальчиков, 2 место по шахматам среди девочек. Ребята  принимал участие в районной экологической конференции. Учащиеся принимали участие В всех конкурсах  отдела молодежи, где были награждены благодарственным письмом «За участие в марафоне «Молодежь за здоровый образ жизни» и на базе нашей школы проводился районный конкурс «А ну-ка, девушки», победителями которого стала сборная команда д.Новое «Малинки». Учащиеся нашей школы принимали участие в фестивале, посвященному «Дню славянской письменности и культуры»; в проекте «Мысли пытливой полет»; в праздничной концерте, посвященном 65-летию битвы под Москвой; конкурсе рисунков и плакатов «Молодежь против наркотиков» и «Эко-2007»; в спортивных соревнованиях и друг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рамках программы РДО «Содружество» проходила деловая игра «Я – избиратель». Итоги этой игры: Маслаков Никита, ученик 9 класса, большинство голосов был выбран лидером ученического самоуправления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работе кружков и клубов принимают участие около 121 учащихся, что составляет 63% списочного состава школы. А так же около 17% ребят с удовольствием посещают внешкольные кружки и секции (спортшколу, музыкальную школу и кружки клуба д. Новое). На базе школы проходят занятия секции спортивных игр от спортшколы г.Ликино-Дулев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В сфере воспитания важное место в нашей школе занимает коллективная деятельность и коллективные творческие дела (КТД). На основе КТД создаются традиции, которые каждый год укрепляются и ширятся. КТД планируются в начале учебного года по возрастным группам. КТД становятся мощной силой, притягивающей в школу, и обеспечивают широкую внеурочную занятость детей с привлечением родителей и консультациями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ети из параллели могут соревноваться между собой, а младшие и старшие школьники демонстрируют свои успехи и достижения. Одно из ярких проявлений КТД - самоуправление. Зачастую органы самоуправления создаются формально и существуют только на бумаге. Для того, чтобы этого не происходило школьный совет формируется для каждого КТД, состав совета постоянно обновляется и каждому желающему предоставляется возможность попробовать свои си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 воспитании подрастающего поколения немаловажны традиции, на основе которых формируется личность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новные КТД в нашей школе традиционны и повторяются из года в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«Встречи с ветеранам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«Встречи выпускник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«Новогодний калейдоскоп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«Если ты один дома» - игра-эстаф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«Литературные вечер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«Народные праздни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«Праздник урожа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«Мультпарады»  и друг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днако каждый год меняется содержание и форма проведения. В рамках четкой системы школьных дел каждый класс имеет  большую свободу выбора. Эти де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имулируют творчество, инициативу, дают возможность для самовы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едагогический коллектив работает так, чтобы все ученики могли найти себя, обнаружить и развить свои способности в стенах школы, поэтому в ней представлена не только учебная деятельность, но и спорт, физический труд и ремесла художественное и техническое творчество. В школе работали кружки: технический -1, эколого-биологический- 1,  художественного творчества- 5  и другие -2; в них занимаются 63% от общего количество учащихся. Проводятся занятия клубов по интересам:  “Школьный вестник”, “Книголюбы”, “ЮИД”, “ОФП”, что составляет 17% от списочного состава учащихс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b/>
        </w:rPr>
        <w:t>Ежегодно в школе проходит углубленный медосмотр учащихся. В каждом классе имеется социальный паспорт, в котором записаны рекомендации по итогам медосмотра в листке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зультаты медосмотра показали: 1)осмотрено 195 детей; 2)выявлено с различными патологиями 121 учащихся, что составляет 62% . Данная категория детей прошла повторный медосмотр у “узких” специалистов, при необходимости эти дети поставлены на учет или проходили лечение стационарно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зультаты медосмотра следующие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руппа здоровья: 1-90; 2-99; 3-6.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</w:rPr>
      </w:pPr>
      <w:r>
        <w:rPr>
          <w:b/>
        </w:rPr>
        <w:t>Миопия – 11                            Гипертр.миндалин -1         Кариес - 19</w:t>
      </w:r>
    </w:p>
    <w:p>
      <w:pPr>
        <w:pStyle w:val="Normal"/>
        <w:rPr>
          <w:b/>
          <w:b/>
        </w:rPr>
      </w:pPr>
      <w:r>
        <w:rPr>
          <w:b/>
        </w:rPr>
        <w:t>Ожирение – 8                          Эпилепсия – 1                    Бронх.астма – 2</w:t>
      </w:r>
    </w:p>
    <w:p>
      <w:pPr>
        <w:pStyle w:val="Normal"/>
        <w:rPr>
          <w:b/>
          <w:b/>
        </w:rPr>
      </w:pPr>
      <w:r>
        <w:rPr>
          <w:b/>
        </w:rPr>
        <w:t>Сколиоз – 5                             ДЦП – 1                              Дефицит массы тела - 3</w:t>
      </w:r>
    </w:p>
    <w:p>
      <w:pPr>
        <w:pStyle w:val="Normal"/>
        <w:rPr>
          <w:b/>
          <w:b/>
        </w:rPr>
      </w:pPr>
      <w:r>
        <w:rPr>
          <w:b/>
        </w:rPr>
        <w:t>Хр.тонзиллит – 2                    Нарушение осанки- 53      ФСС - 10</w:t>
      </w:r>
    </w:p>
    <w:p>
      <w:pPr>
        <w:pStyle w:val="Normal"/>
        <w:rPr>
          <w:b/>
          <w:b/>
        </w:rPr>
      </w:pPr>
      <w:r>
        <w:rPr>
          <w:b/>
        </w:rPr>
        <w:t>ВСД – 1                                   Хр.гастрит – 1                    Сутулость - 2</w:t>
      </w:r>
    </w:p>
    <w:p>
      <w:pPr>
        <w:pStyle w:val="Normal"/>
        <w:rPr>
          <w:b/>
          <w:b/>
        </w:rPr>
      </w:pPr>
      <w:r>
        <w:rPr>
          <w:b/>
        </w:rPr>
        <w:t>ИМВП – 1                                Гидроцефалия -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 результатам медосмотра составлен совместный план работы школы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инской амбулатор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течение учебного года главврач и медсестра проводили оздоровительно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филактические беседы: “О вреде курения”, “Наркомания - знак беды”, “Возрастные особенности юноши (девушки) “ и др. Каждую четверть проводятся дни здоровья, 2 раза в год выпускается санбюллетень. Четверо  учащихся школы имеют обучение на дому (по медицинским показаниям)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Учителя и воспитатели школы в прошлом учебном году уделяли большое внимание использованию здоровьесберегающих технологий на уроках и во внеклассной работе. В начальной школе проводятся динамические паузы на свежем воздухе. Между уроками и началом занятий групп продленного дня, обязательные физминутки, включающие упражнения на расслабление и снятие напряжения.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риобретается регулируемая мебель. Учителя соблюдают принцип смены деятельности на уроке. Использование аудио -, мультимедии и </w:t>
      </w:r>
      <w:r>
        <w:rPr>
          <w:b/>
          <w:lang w:val="en-US"/>
        </w:rPr>
        <w:t>TV</w:t>
      </w:r>
      <w:r>
        <w:rPr>
          <w:b/>
        </w:rPr>
        <w:t>-техни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а протяжении всего учебного года решались вопросы охраны труда и соблюдения техники безопасности на уроках и во внеклассных мероприятиях. Каждый месяц проводятся тренировочная эвакуация учащихся и сотрудников школы, проверяется исправность работы тревожной кнопки и пожарной сигнализации. Кабинеты и коридоры оборудованы огнетушителями, имеются средства первой медицинск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итание детей является важным аспектом работы по охране прав дет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4 учащихся, посещающих ГПД получают бесплатные обеды и завтраки на сумму 25 рублей (всего ГПД посещают 80 учащихся). Учащиеся начальных классов и среднего звена получают горячие завтраки за счет привлечения родительской платы, учащиеся  старшего звена питаются завтраками за счет бюджетных средств из расчета 5р на 1 человек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 протяжении нескольких лет в школе работает летний оздоровительный лагерь. В этом учебном году в лагере отдохнули 30 учащихся нашей школы. Работа лагеря направлена на развитие творческого  коллектива учащихся, формирование навыков культурного общения, патриотизма, экологического воспитания, на основе национально-культурных традиций русского народ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314700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314880"/>
                          <a:chOff x="0" y="0"/>
                          <a:chExt cx="331488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01240" y="1100520"/>
                            <a:ext cx="276840" cy="27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8040"/>
                            <a:ext cx="786600" cy="78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-тека д.Ново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1200" y="1656720"/>
                            <a:ext cx="392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263600"/>
                            <a:ext cx="786600" cy="78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а д.Нов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0520" y="1935360"/>
                            <a:ext cx="277560" cy="27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098800"/>
                            <a:ext cx="786600" cy="78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сельского поселения Новинск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2050560"/>
                            <a:ext cx="0" cy="39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444040"/>
                            <a:ext cx="786600" cy="78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П ПТО ГХ д.Нов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935000"/>
                            <a:ext cx="277560" cy="27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2098080"/>
                            <a:ext cx="786600" cy="78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д.Нов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0920" y="1656720"/>
                            <a:ext cx="39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262880"/>
                            <a:ext cx="786600" cy="78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 «Тополе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5360" y="1100520"/>
                            <a:ext cx="278280" cy="27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428040"/>
                            <a:ext cx="786600" cy="78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 д.Нов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7440" y="869400"/>
                            <a:ext cx="0" cy="39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82440"/>
                            <a:ext cx="786600" cy="78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 «Новинская амбулатори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0" y="1263600"/>
                            <a:ext cx="786600" cy="78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Новинская средняя школ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261pt" coordorigin="0,0" coordsize="5220,5220">
                <v:rect id="shape_0" stroked="f" o:allowincell="f" style="position:absolute;left:0;top:0;width:521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34,1733" to="2169,2169" ID="_s103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674;top:674;width:1238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-тека д.Ново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372,2609" to="1989,2609" ID="_s104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130;top:1990;width:1238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а д.Нов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733,3048" to="2169,3483" ID="_s104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675;top:3305;width:1238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сельского поселения Новинск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10,3229" to="2610,3846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1990;top:3849;width:1238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П ПТО ГХ д.Нов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048,3047" to="3484,3484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3305;top:3304;width:1238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д.Нов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30,2609" to="3848,2609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3850;top:1989;width:1238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 «Тополек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048,1733" to="3485,2170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3305;top:674;width:1238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 д.Нов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10,1369" to="2610,1987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1990;top:130;width:1238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 «Новинская амбулатория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1990;top:1990;width:1238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Новинская средняя школ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заимодействие школы с организациями, расположенными на территории сельского поселения Новинское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сновные направления ближайшего развития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ллектив школы принимает участие в реализации комплексного проекта модернизации общего образовани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>Введение новой системы оплаты труда работникам обще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>Переход на нормативно-подушевое финанс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>Развитие региональной системы оценки качества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>Развитие сети общеобразовательных учреж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>Расширение общественного участия в управлении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новационное развит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овместная деятельность администрации и Управляющего Совета школы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овершенствование материально-технической базы, соответствующая современным стандартам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звитие системы дополнительного образования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одернизация научно-методической службы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еемственность интеграции урочной и внеурочной деятельно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Задачи, стоящие перед педагогическим коллективом школы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ышение качества общего образования обучающихс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спитание экологической культуры учащихс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витие навыков здорового образа жизн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атриотическое воспитание учащихс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вершенствование оценочной деятельности учителя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left="1428" w:hanging="0"/>
        <w:jc w:val="both"/>
        <w:rPr>
          <w:b/>
          <w:b/>
        </w:rPr>
      </w:pPr>
      <w:r>
        <w:rPr>
          <w:b/>
        </w:rPr>
        <w:t xml:space="preserve">Адрес школы: 142643 Московская область, </w:t>
      </w:r>
    </w:p>
    <w:p>
      <w:pPr>
        <w:pStyle w:val="Normal"/>
        <w:tabs>
          <w:tab w:val="clear" w:pos="708"/>
          <w:tab w:val="left" w:pos="1455" w:leader="none"/>
        </w:tabs>
        <w:ind w:left="1428" w:hanging="0"/>
        <w:jc w:val="both"/>
        <w:rPr>
          <w:b/>
          <w:b/>
        </w:rPr>
      </w:pPr>
      <w:r>
        <w:rPr>
          <w:b/>
        </w:rPr>
        <w:t>Орехово-Зуевский район, д.Новое, ул.Дружбы д.1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53:00Z</dcterms:created>
  <dc:creator>Пользователь</dc:creator>
  <dc:description/>
  <cp:keywords/>
  <dc:language>en-US</dc:language>
  <cp:lastModifiedBy>КДФ</cp:lastModifiedBy>
  <dcterms:modified xsi:type="dcterms:W3CDTF">2007-09-28T12:04:00Z</dcterms:modified>
  <cp:revision>14</cp:revision>
  <dc:subject/>
  <dc:title>Муниципальное общеобразовательное учреждение «Новинская средняя общеобразовательная школа» - сельская школа, реализующая общеобразовательные программы начального общего, основного общего и среднего (полного) общего образования, обеспечивающая дополнитель</dc:title>
</cp:coreProperties>
</file>