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нято:                                                                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дагогическом совете                                 </w:t>
      </w:r>
      <w:r>
        <w:rPr/>
        <w:t xml:space="preserve">Директор МОУ «Новинская средняя                </w:t>
      </w:r>
      <w:r>
        <w:rPr>
          <w:sz w:val="28"/>
          <w:szCs w:val="28"/>
        </w:rPr>
        <w:t xml:space="preserve">протокол №                                                       </w:t>
      </w:r>
      <w:r>
        <w:rPr/>
        <w:t xml:space="preserve">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07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Д.Ф.Коб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___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м сай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инская средняя общеобразовательная школа 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ее положение определяет основные понятия, цели, требования, организацию школьного сайта. Настоящее Положение разработано с целью реализации комплексного проекта модернизации общего образования и на основании приказа по управлению образования Орехово-зуевского муниципального района.</w:t>
      </w:r>
    </w:p>
    <w:p>
      <w:pPr>
        <w:pStyle w:val="Normal"/>
        <w:jc w:val="both"/>
        <w:rPr/>
      </w:pPr>
      <w:r>
        <w:rPr/>
        <w:t>2.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>-ресурс, имеющий четко  определенную законченную смысловую нагрузк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Разработчик сайта</w:t>
      </w:r>
      <w:r>
        <w:rPr/>
        <w:t xml:space="preserve"> – физическое лицо или группа физических лиц, создавшие сайт и поддерживающие его работоспособность и информационное сопровождение.</w:t>
      </w:r>
    </w:p>
    <w:p>
      <w:pPr>
        <w:pStyle w:val="Normal"/>
        <w:jc w:val="both"/>
        <w:rPr/>
      </w:pPr>
      <w:r>
        <w:rPr/>
        <w:t xml:space="preserve">3. Создание и поддержка школьного сайта являются предметом деятельности школьной         команды по информатизации. Сайт является не отдельным, специфическим видом                 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собой актуальный результат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 и задачи школьного сай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.  </w:t>
      </w:r>
      <w:r>
        <w:rPr/>
        <w:t xml:space="preserve"> Развитие единого образовательного информационного пространства общеобразовательного учреждения (далее ОУ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ая презентация ОУ (достижения учащихся и педагогического коллектива,  особенности ОУ, история его развития,  реализуемые образовательные программы и проче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ая информированность участников образовательного процесса                   о   деятельности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обмена педагогическим  опы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творческой активности педагогов и познавательн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работчики сайта - творческая группа в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члены школьной коман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ителя информатики и технический специали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нициативные учителя, родители  и учащие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Этапы и срок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тап проектирования и создания структуры сайта (15.07-18.07.2007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ехническое исполнение                                            (20.07-25.07.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мещение в интернет                                              (01.08.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держка функционирования                                 (с 01.08.200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предполагает определенную технологическую                              последовательность.</w:t>
      </w:r>
    </w:p>
    <w:p>
      <w:pPr>
        <w:pStyle w:val="Normal"/>
        <w:jc w:val="both"/>
        <w:rPr/>
      </w:pPr>
      <w:r>
        <w:rPr/>
        <w:t>1. Разработка проек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исходные данны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анализ существующих аналогов в Интернет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разработка концепции сай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разработка плана мероприятий по продвижению сайта </w:t>
      </w:r>
    </w:p>
    <w:p>
      <w:pPr>
        <w:pStyle w:val="Normal"/>
        <w:jc w:val="both"/>
        <w:rPr/>
      </w:pPr>
      <w:r>
        <w:rPr/>
        <w:t>2. Проектирование информационного обеспе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*  состав разделов, тематика, темп обнов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*  методология обновления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аботка сайт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Дизайн-проек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Создание и оптимизация графической концеп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Создание и оптимизация навигационной концепции </w:t>
      </w:r>
    </w:p>
    <w:p>
      <w:pPr>
        <w:pStyle w:val="Normal"/>
        <w:jc w:val="both"/>
        <w:rPr/>
      </w:pPr>
      <w:r>
        <w:rPr/>
        <w:t>4. Информационное наполнение</w:t>
      </w:r>
    </w:p>
    <w:p>
      <w:pPr>
        <w:pStyle w:val="Normal"/>
        <w:jc w:val="both"/>
        <w:rPr/>
      </w:pPr>
      <w:r>
        <w:rPr/>
        <w:t xml:space="preserve">5. Запуск сайта. </w:t>
      </w:r>
    </w:p>
    <w:p>
      <w:pPr>
        <w:pStyle w:val="Normal"/>
        <w:jc w:val="both"/>
        <w:rPr/>
      </w:pPr>
      <w:r>
        <w:rPr/>
        <w:t>6.Переход к эксплуатации сайта</w:t>
      </w:r>
    </w:p>
    <w:p>
      <w:pPr>
        <w:pStyle w:val="Normal"/>
        <w:jc w:val="both"/>
        <w:rPr/>
      </w:pPr>
      <w:r>
        <w:rPr/>
        <w:t>7 Поддержка и сопровождение сай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Конференц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круглый сто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гостевая книг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 анкеты, опросы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</w:t>
      </w:r>
      <w:r>
        <w:rPr>
          <w:i/>
          <w:u w:val="single"/>
        </w:rPr>
        <w:t>Подобные службы  повышают посещаемость Интернет-ресур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Треб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ьный сайт мож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одержать справочную информацию, интересующую родителей при поступлении             в школу (в том числе, об учителях, учебных программах, традициях…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происходящие в школе события (праздники, конференции, конкурсы..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держивать личные страницы учеников, учителей, целы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ирование создания и поддержки школьного сайта осуществляется за счет </w:t>
      </w:r>
    </w:p>
    <w:p>
      <w:pPr>
        <w:pStyle w:val="Normal"/>
        <w:jc w:val="both"/>
        <w:rPr/>
      </w:pPr>
      <w:r>
        <w:rPr/>
        <w:t xml:space="preserve">внебюджетных источников и спонсор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0:00Z</dcterms:created>
  <dc:creator>КДФ</dc:creator>
  <dc:description/>
  <cp:keywords/>
  <dc:language>en-US</dc:language>
  <cp:lastModifiedBy>КДФ</cp:lastModifiedBy>
  <cp:lastPrinted>2007-08-01T15:49:00Z</cp:lastPrinted>
  <dcterms:modified xsi:type="dcterms:W3CDTF">2007-08-01T11:51:00Z</dcterms:modified>
  <cp:revision>17</cp:revision>
  <dc:subject/>
  <dc:title>                                  Утверждаю:</dc:title>
</cp:coreProperties>
</file>