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br/>
        <w:t>__________________________                                       __________________________</w:t>
        <w:br/>
        <w:br/>
        <w:t>__________________________                                     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40"/>
          <w:szCs w:val="40"/>
        </w:rPr>
        <w:t>о публичном доклад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винская средняя общеобразовательная школа 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. Публичный  ежегодный  доклад  МОУ «Новинская СОШ» (далее: Доклад) –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жное средство обеспечения информационной открытости и прозрачност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муниципального общеобразовательного учреждения,  форма широкого информирования общественности, прежде всего родительской, об образовательной деятельности школы,  основных результатах и проблемах ее функционирования и развит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оклад дает значимую информацию о положении дел, успехах и проблемах общеобразовательного учреждения для социальных партнеров школы, является  средством расширения их круга и повышения эффективности  деятельности в интересах шк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оклад отражает состояние дел в школе и результаты ее деятельности за последний (годичный) период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. Основными целевыми группами, для которых готовится и публикуется Доклад являются родители (законные представители) обучающихся, сами обучающиеся, учредитель, социальные партнёры школы, местная обществен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Особое значение данный Доклад имеет для родителей вновь прибывших в общеобразовательное учреждение обучающихся, а также для родителей, планирующих направить ребенка на обучение в школу (материалы Доклада помогают родителям сориентироваться в особенностях образовательных и учебных программ, реализуемых школой, её уклада и традиций, дополнительных образовательных услуг и др.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. Доклад включает в себя вводную часть, основную часть (текстовая часть по разделам, иллюстрированная необходимыми графиками, диаграммами, таблицами и др.),  приложения с табличным материалом и заключение (краткие выводы о результатах развития учреждения и уровне решения приоритетных задач, сформулированных во введении). Уточнение основных приоритетов 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5. Доклад подписывается совместно директором школы и председателем школьного органа самоуправления (управляющего совета, либо попечительского совета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6. Доклад публикуется и распространяется в формах, возможных для школы – в местных СМИ, в виде отдельной брошюры, средствами «малой полиграфии» (ксерокопирование),  в сети Интернет и др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7. Учредитель МОУ «Новинская СОШ»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8. 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Структура Доклад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 Доклад содержит в себе следующие основные разделы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1. Вводная часть (общая характеристика школы, ее миссия, образовательная политика, характеристика внешних условий функционирования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 Основная част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1. Условия осуществления образовательного процесса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организационные условия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материальные  ресурсы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кадровое обеспечение образовательного процесса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финансовые ресурсы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информационные ресурсы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доступность образова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2. Результаты  образовательной деятельност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 тестирования на олимпиадах, ученических конкурсах, спортивных соревнованиях, мероприятиях сфере искусства, технического творчества и др.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3. Структура управления школы, её органов самоуправл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4. Обеспечение безопасност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5. Социальная активность и социальное партнерство школы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 Публикации в СМИ об общеобразовательном учрежден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3. Заключени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9.3.1. Краткие выводы о результатах развития учреждения и уровне решения приоритетных задач, сформулированных во введении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3.2. Уточнение основных приоритетов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Подготовка Доклад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0. Подготовка Доклада является длительным организованным процессом (от 6 до  9 мес.) и включает в себя следующие этап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утверждение состава и руководителя (координаторов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школы, педагогов, обучающихся и их родителей (приказ по школе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утверждение графика работы по подготовке Доклад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разработка структуры Доклада (может осуществляться на специальном проектном семинаре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утверждение структуры доклад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написание всех отдельных разделов Доклада, его аннотации, сокращенного (например, для  публикации в местных СМИ) вариант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представление проекта Доклада на расширенное заседание органа самоуправления школы, обсужд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доработка проекта Доклада по результатам обсу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утверждение Доклада (в том числе сокращенного его варианта) и подготовка его к публикац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IV</w:t>
      </w:r>
      <w:r>
        <w:rPr>
          <w:b/>
        </w:rPr>
        <w:t>. Публикация Доклад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2. Подготовленный утвержденный Доклад публикуется и доводится до общественност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3. В целях публикации и презентации Доклада рекомендуется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- проведение специального  общешкольного 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- выпуск сборника (брошюры) с полным текстом Доклада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- публикация сокращенного варианта Доклада в местных СМИ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- размещение Доклада на Интернет-сайте школы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vinskaya</w:t>
      </w:r>
      <w:r>
        <w:rPr>
          <w:u w:val="single"/>
        </w:rPr>
        <w:t>-</w:t>
      </w:r>
      <w:r>
        <w:rPr>
          <w:u w:val="single"/>
          <w:lang w:val="en-US"/>
        </w:rPr>
        <w:t>school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novinskaya</w:t>
      </w:r>
      <w:r>
        <w:rPr>
          <w:u w:val="single"/>
        </w:rPr>
        <w:t>1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</w:t>
      </w:r>
      <w:r>
        <w:rPr/>
        <w:t xml:space="preserve">   - распространение в школьном микрорайоне информационных листков с кратким вариантом Доклада и указанием адреса Интернет-сайт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vinskaya</w:t>
      </w:r>
      <w:r>
        <w:rPr>
          <w:u w:val="single"/>
        </w:rPr>
        <w:t>-</w:t>
      </w:r>
      <w:r>
        <w:rPr>
          <w:u w:val="single"/>
          <w:lang w:val="en-US"/>
        </w:rPr>
        <w:t>school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novinskaya</w:t>
      </w:r>
      <w:r>
        <w:rPr>
          <w:u w:val="single"/>
        </w:rPr>
        <w:t>1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 где расположен полный текст Докла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4. В Докладе целесообразно указать формы обратной связи – способы (включая электронные) направления в МОУ «Новинская СОШ» вопросов, замечаний и предложений по Докладу и связанными с ним различными аспектами деятельности школы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32:00Z</dcterms:created>
  <dc:creator>КДФ</dc:creator>
  <dc:description/>
  <cp:keywords/>
  <dc:language>en-US</dc:language>
  <cp:lastModifiedBy>КДФ</cp:lastModifiedBy>
  <dcterms:modified xsi:type="dcterms:W3CDTF">2007-08-01T11:43:00Z</dcterms:modified>
  <cp:revision>6</cp:revision>
  <dc:subject/>
  <dc:title/>
</cp:coreProperties>
</file>