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Согласовано: 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Утверждаю: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редседатель управляющего                                    Директор школы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Совета:                                                                                                      Д.Ф.Коблов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«___»____________ 2007г.                                           «___»____________2007 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bCs/>
          <w:color w:val="333333"/>
          <w:sz w:val="36"/>
          <w:szCs w:val="36"/>
        </w:rPr>
        <w:t>ПОЛОЖЕНИЕ</w:t>
      </w:r>
      <w:r>
        <w:rPr>
          <w:rFonts w:cs="Arial" w:ascii="Arial" w:hAnsi="Arial"/>
          <w:b/>
          <w:bCs/>
          <w:color w:val="333333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о порядке кооптации членов управляющего совет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МОУ «Новинская средняя общеобразовательная школа» Орехово-Зуев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333333"/>
        </w:rPr>
        <w:t>2007 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                             </w:t>
      </w:r>
      <w:r>
        <w:rPr>
          <w:rFonts w:cs="Arial" w:ascii="Arial" w:hAnsi="Arial"/>
          <w:b/>
          <w:color w:val="333333"/>
          <w:sz w:val="28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</w:rPr>
        <w:t>1.1. 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совете муниципального общеобразовательного учреждения.</w:t>
        <w:br/>
        <w:br/>
        <w:t>1.2. 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</w:t>
        <w:br/>
        <w:t>О проведении кооптации Совет извещает доступными ему способами лиц и органы, предусмотренные пунктом 3.9. Положения об управляющем совете муниципального общеобразовательного учреждения, не менее чем за две недели до заседания, на котором будет проводиться кооптация.</w:t>
        <w:br/>
        <w:t>1.3. Предложения кандидатур на включение в челны Совета путем кооптации могут быть сделаны членами Совета, другими дееспособными гражданами из состава родителей (законных представителей)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ел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  <w:br/>
        <w:t>1.4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  <w:br/>
        <w:t>1.5. В качестве кандидата для кооптации могут быть предложены лица, окончившие данно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 по доверенности), чья деятельность прямо или косвенно связано с данным общеобразовательным учреждением или территорией, на которой оно расположено, лица, известные своей культурной, научной, общественной (в том числе благотворительной) деятельностью как в пределах территории, обслуживаемой общеобразовательным учреждением, так и вне ее.</w:t>
        <w:br/>
        <w:t>1.6. Не допускается кооптация в члены Совета лиц, которым педагогическая деятельность запрещена по медицинским показаниям, а также лиц, лишенных родительских прав, лиц, которым судебным решением запрещено заниматься педагогической и иной деятельностью, связанной с работой с детьми, лиц, признанных по суду недееспособными, и лиц, имеющие неснятую или непогашенную судимость за преступления, предусмотренные Уголовным кодексом Российской Федерации и Уголовным кодексом РСФСР.</w:t>
        <w:br/>
        <w:t>Также не могут быть кооптированы в Совет работники вышестоящего органа управления по отношению к данному общеобразовательному учреждению, за исключением случаев назначения представителей учредителя.</w:t>
        <w:br/>
        <w:t>В случае кооптации в члены Совета общеобразовательного учреждения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 При отказе Совета осуществить вывод из состава Совета указанных лиц в течение 10 дней, решение о выводе принимается вышестоящим органом управления образованием и подлежит незамедлительному исполнению со дня объявления Совету, а в период между заседаниями Совета – со дня вручения решения в письменном виде Секретарю Совета.</w:t>
        <w:br/>
        <w:t>Решение о выводе, равно как и наличие либо отсутствие дисквалифицирующих обстоятельств, может быть обжаловано в порядке, установленном гражданским судопроизводством.</w:t>
        <w:br/>
        <w:t>1.7. Как правило, количество кооптированных членов Совета не должно превышать одной четверти части от списочного состава Совета.</w:t>
        <w:br/>
        <w:br/>
        <w:t xml:space="preserve">                     </w:t>
      </w:r>
      <w:r>
        <w:rPr>
          <w:rFonts w:cs="Arial" w:ascii="Arial" w:hAnsi="Arial"/>
          <w:b/>
          <w:color w:val="333333"/>
          <w:sz w:val="28"/>
          <w:szCs w:val="28"/>
        </w:rPr>
        <w:t>2. Порядок кооптации в члены Совета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2.1. 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х в алфавитном порядке.</w:t>
        <w:br/>
        <w:t>2.2. При наличии кандидатов, рекомендованных учредителем общеобразовательного учреждения, составляется их отдельный список, по которому голосование членов Совета проводится в первую очередь.</w:t>
        <w:br/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  <w:br/>
        <w:t>2.3. 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  <w:br/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  <w:br/>
        <w:t>2.4. Кандидаты по второму списку (предложенные другими лицами либо выдвинувшие свои кандидатуры в порядке самовыдвижения) кооптируются в Совет при соблюдении двух условий одновременно:</w:t>
        <w:br/>
        <w:t>- если после избрания Советом по первому списку остаются вакантные места в Совете (пункт 2.3. настоящего Положения);</w:t>
        <w:br/>
        <w:t>- если после голосования членов Совета кандидаты, предложенные учредителем, не набрали абсолютного большинства голосов.</w:t>
        <w:br/>
        <w:t>2.5. Сведения обо всех кандидатах вносятся в протокол заседания Совета с приложением личного заявления-согласия кандидата кооптироваться в члены Совета данного общеобразовательного учреждения, выраженного в письменной форме, а от юридических лиц, - с приложением уполномочивающих документов (доверенностей) от организации.</w:t>
        <w:br/>
        <w:t>2.6. 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  <w:br/>
        <w:t>2.7. Подготовка и поведение кооптации членов Совета производится не позднее двух месяцев со дня регистрации Совета.</w:t>
        <w:br/>
        <w:t>Ответственность за проведение кооптации возлагается на Председателя Совета.</w:t>
        <w:br/>
        <w:t>2.8. Замещение выбывших членов Совета производится по правилам, установленным Положением о Совете и в соответствии с процедурами и сроками, установленными Положением о выборах Совета и настоящим Положением.</w:t>
        <w:br/>
        <w:br/>
        <w:t>3.Прекращение полномочий кооптированного члена из Совета</w:t>
        <w:br/>
        <w:t>3.1. Кооптированный член Совета общеобразовательного учреждения вправе в любой момент прекратить вои полномочия, письменно уведомив о том Председателя Совета.</w:t>
        <w:br/>
        <w:t>3.2. Кооптированный член Совета может быть выведен из состава Совета в случае, если стали известны обстоятельства.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  <w:br/>
        <w:t>В случае п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  <w:br/>
        <w:t>3.3. 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  <w:br/>
        <w:t>3.4. Об открытии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квалификационным требованиям, предъявляемым к кооптированным членам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22:00Z</dcterms:created>
  <dc:creator>КДФ</dc:creator>
  <dc:description/>
  <cp:keywords/>
  <dc:language>en-US</dc:language>
  <cp:lastModifiedBy>КДФ</cp:lastModifiedBy>
  <dcterms:modified xsi:type="dcterms:W3CDTF">2007-08-01T14:31:00Z</dcterms:modified>
  <cp:revision>5</cp:revision>
  <dc:subject/>
  <dc:title/>
</cp:coreProperties>
</file>