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Утверждаю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Председатель команды:                       Коблов Д.Ф.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«____»_____________2007г.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 xml:space="preserve">работы со СМИ и общественностью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на июль – декабрь 2007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3"/>
        <w:gridCol w:w="1964"/>
        <w:gridCol w:w="1800"/>
        <w:gridCol w:w="21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команды с Главой администрации и депутатским корпусом сельского поселения Новинск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лов Д.ф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созданию сай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-20.0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лов Д.Ф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педагогический  сов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.0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Школьный Педагогический сове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лов Д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сайт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лов Д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това Т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ительские собр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-10.0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лов Д.Ф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ьная конференция по выборам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Сов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-11.0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илова Т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Г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-30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ицына Н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убличного отч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-30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лов Д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ицына Н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й отчет, публикации, информация  в СМИ и на сайтах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-30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лов Д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ицына Н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това Т.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18:00Z</dcterms:created>
  <dc:creator>КДФ</dc:creator>
  <dc:description/>
  <cp:keywords/>
  <dc:language>en-US</dc:language>
  <cp:lastModifiedBy>КДФ</cp:lastModifiedBy>
  <dcterms:modified xsi:type="dcterms:W3CDTF">2007-08-01T12:18:00Z</dcterms:modified>
  <cp:revision>2</cp:revision>
  <dc:subject/>
  <dc:title>                                                                                                Утверждаю:</dc:title>
</cp:coreProperties>
</file>